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"/>
        <w:rPr>
          <w:rFonts w:ascii="宋体" w:hAnsi="宋体" w:cs="宋体"/>
          <w:b/>
          <w:b/>
          <w:color w:val="333333"/>
          <w:kern w:val="0"/>
          <w:sz w:val="38"/>
          <w:szCs w:val="38"/>
        </w:rPr>
      </w:pPr>
      <w:r>
        <w:rPr>
          <w:rFonts w:ascii="宋体" w:hAnsi="宋体" w:cs="宋体"/>
          <w:b/>
          <w:color w:val="333333"/>
          <w:kern w:val="0"/>
          <w:sz w:val="38"/>
          <w:szCs w:val="38"/>
        </w:rPr>
        <w:t>本溪</w:t>
      </w:r>
      <w:r>
        <w:rPr>
          <w:rFonts w:ascii="宋体" w:hAnsi="宋体" w:cs="宋体"/>
          <w:b/>
          <w:color w:val="333333"/>
          <w:kern w:val="0"/>
          <w:sz w:val="38"/>
          <w:szCs w:val="38"/>
          <w:lang w:eastAsia="zh-CN"/>
        </w:rPr>
        <w:t>申源生态</w:t>
      </w:r>
      <w:r>
        <w:rPr>
          <w:rFonts w:ascii="宋体" w:hAnsi="宋体" w:cs="宋体"/>
          <w:b/>
          <w:color w:val="333333"/>
          <w:kern w:val="0"/>
          <w:sz w:val="38"/>
          <w:szCs w:val="38"/>
        </w:rPr>
        <w:t>环保</w:t>
      </w:r>
      <w:r>
        <w:rPr>
          <w:rFonts w:ascii="宋体" w:hAnsi="宋体" w:cs="宋体"/>
          <w:b/>
          <w:color w:val="333333"/>
          <w:kern w:val="0"/>
          <w:sz w:val="38"/>
          <w:szCs w:val="38"/>
          <w:lang w:eastAsia="zh-CN"/>
        </w:rPr>
        <w:t>工程</w:t>
      </w:r>
      <w:r>
        <w:rPr>
          <w:rFonts w:ascii="宋体" w:hAnsi="宋体" w:cs="宋体"/>
          <w:b/>
          <w:color w:val="333333"/>
          <w:kern w:val="0"/>
          <w:sz w:val="38"/>
          <w:szCs w:val="38"/>
        </w:rPr>
        <w:t>有限公司</w:t>
      </w:r>
      <w:r>
        <w:rPr>
          <w:rFonts w:ascii="宋体" w:hAnsi="宋体" w:cs="宋体"/>
          <w:b/>
          <w:color w:val="333333"/>
          <w:kern w:val="0"/>
          <w:sz w:val="38"/>
          <w:szCs w:val="38"/>
        </w:rPr>
        <w:t>申领《危险</w:t>
      </w:r>
    </w:p>
    <w:p>
      <w:pPr>
        <w:pStyle w:val="Normal"/>
        <w:ind w:firstLine="1335"/>
        <w:rPr>
          <w:rFonts w:ascii="宋体" w:hAnsi="宋体" w:cs="宋体"/>
          <w:b/>
          <w:b/>
          <w:color w:val="333333"/>
          <w:kern w:val="0"/>
          <w:sz w:val="38"/>
          <w:szCs w:val="38"/>
        </w:rPr>
      </w:pPr>
      <w:r>
        <w:rPr>
          <w:rFonts w:ascii="宋体" w:hAnsi="宋体" w:cs="宋体"/>
          <w:b/>
          <w:color w:val="333333"/>
          <w:kern w:val="0"/>
          <w:sz w:val="38"/>
          <w:szCs w:val="38"/>
        </w:rPr>
        <w:t>废物收集经营许可证》</w:t>
      </w:r>
      <w:r>
        <w:rPr>
          <w:rFonts w:ascii="宋体" w:hAnsi="宋体" w:cs="宋体"/>
          <w:b/>
          <w:color w:val="333333"/>
          <w:kern w:val="0"/>
          <w:sz w:val="38"/>
          <w:szCs w:val="38"/>
          <w:lang w:eastAsia="zh-CN"/>
        </w:rPr>
        <w:t>专家</w:t>
      </w:r>
      <w:r>
        <w:rPr>
          <w:rFonts w:ascii="宋体" w:hAnsi="宋体" w:cs="宋体"/>
          <w:b/>
          <w:color w:val="333333"/>
          <w:kern w:val="0"/>
          <w:sz w:val="38"/>
          <w:szCs w:val="38"/>
        </w:rPr>
        <w:t>审查意见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本溪市生态环境局溪湖区分局在本局三楼会议室组织召开了“本溪市申源生态环保工程有限公司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以下简称“申源公司”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申领危险废物收集经营许可证”专家审查会，会议邀请了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名专家（名单附后），本溪市生态环境局溪湖区分局和申源公司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单位相关人员参加了会议。与会专家依据《危险废物经营许可证管理办法》（中华人民共和国国务院令第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0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、原环境保护部办公厅《关于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做好下放危险废物经营许可审批工作的通知》（环办函〔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51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《危险废物贮存污染控制标准》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GB18597-202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有关规定和要求，认真听取了申源公司有关情况的汇报，查看了现场，查阅了有关材料，经询问、交流和讨论，形成如下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申请单位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申源公司位于辽宁省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溪市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溪湖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区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郑家建材龙山街，地理坐标为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E123°43′6.966″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， 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N41°17′51.046″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厂区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总占地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面积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m²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建筑面积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m²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主要从事废矿物油的收集、贮存，设计年收集、贮存废矿物油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吨。厂区设有废矿物油储罐区、装卸区、事故池、废气治理设施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申源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公司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于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取得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了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本溪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生态环境局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关于该公司年经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吨废矿物油新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项目的环评批复（批复文号为：本环建表字〔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。项目于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开工建设，于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竣工。公司制订的突发环境事件应急预案于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2023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7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月 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27 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，通过本溪市生态环境局溪湖区分局备案（备案号为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10503-2023-015-L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；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取得了本溪市生态环境局核发的排污许可证（证书编号：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1210503MA11FEWX3M001V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、《危险废物收集经营许可证》申请条件审核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一）工作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申源公司配备了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名工作人员。其中，管理人员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；操作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>（二）危险废物安全收集运输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申源公司运输系统按照《危险废物收集、贮存、运输技术规范》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HJ 2025-201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）的相关规定委托沈阳苍庆运输有限公司负责，废矿物油收集采用规格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升的收油桶，采用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台厢式货车运输，该运输公司具备危险货物运输相关资质，并配备有资质的专业运输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收集的废矿物油按照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《危险废物转移管理办法》有关规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交由有危险废物处置资质的单位集中处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val="en-US" w:eastAsia="zh-CN"/>
        </w:rPr>
        <w:t>（三）危险废物临时贮存设施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申源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公司主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收集、贮存机动车维修活动中产生的废矿物油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不对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废矿物油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进行处置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主要生产设施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储罐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建设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厂区设有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个废矿物油储罐区，占地面积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m</w:t>
      </w:r>
      <w:r>
        <w:rPr>
          <w:rFonts w:eastAsia="仿宋" w:cs="宋体" w:ascii="仿宋" w:hAnsi="仿宋"/>
          <w:color w:val="333333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储罐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内设置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个卧式废矿物油储罐，每个储油罐有效容积均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60m</w:t>
      </w:r>
      <w:r>
        <w:rPr>
          <w:rFonts w:eastAsia="仿宋" w:cs="宋体" w:ascii="仿宋" w:hAnsi="仿宋"/>
          <w:color w:val="333333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共计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20m</w:t>
      </w:r>
      <w:r>
        <w:rPr>
          <w:rFonts w:eastAsia="仿宋" w:cs="宋体" w:ascii="仿宋" w:hAnsi="仿宋"/>
          <w:color w:val="333333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最大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充装系数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.9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装卸区建设。装卸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紧邻储罐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建设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占地面积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 xml:space="preserve">50 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m</w:t>
      </w:r>
      <w:r>
        <w:rPr>
          <w:rFonts w:eastAsia="仿宋" w:cs="宋体" w:ascii="仿宋" w:hAnsi="仿宋"/>
          <w:color w:val="333333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用于运输车辆装卸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废矿物油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同时配套设有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吨地磅、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台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LC50-06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油泵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等设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（四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eastAsia="zh-CN"/>
        </w:rPr>
        <w:t>环境保护措施及环境风险防控措施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环境保护措施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废油贮存库基本按照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《危险废物贮存污染控制标准》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GB18597-202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建设，具体环保措施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）水污染防治措施。厂区地面设置了雨水收集围堰和导流管，将初期雨水导流至事故池内，并由罐车运至污水处理厂处理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）大气污染防治措施。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2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60m</w:t>
      </w:r>
      <w:r>
        <w:rPr>
          <w:rFonts w:eastAsia="仿宋" w:cs="宋体" w:ascii="仿宋" w:hAnsi="仿宋"/>
          <w:color w:val="333333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储罐大小呼吸产生的有机废气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经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管道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收集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，进入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活性炭吸附装置集中处理后，通过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根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5m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高排气筒排放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）固废（危废）污染防治措施。运营期产生的清罐油泥、废活性炭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采用专用容器盛装，暂存于危废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贮存点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内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（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建筑面积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 xml:space="preserve">5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m</w:t>
      </w:r>
      <w:r>
        <w:rPr>
          <w:rFonts w:eastAsia="仿宋" w:cs="宋体" w:ascii="仿宋" w:hAnsi="仿宋"/>
          <w:color w:val="333333"/>
          <w:kern w:val="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定期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由有危险废物处置资质的单位集中处置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土壤和地下水污染防治措施。采取分区防渗措施，油罐区、危废贮存点、事故池和装卸区作为重点防渗区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Mb≥6.0m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K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≤1.0×10</w:t>
      </w:r>
      <w:r>
        <w:rPr>
          <w:rFonts w:eastAsia="仿宋" w:cs="宋体" w:ascii="仿宋" w:hAnsi="仿宋"/>
          <w:color w:val="333333"/>
          <w:kern w:val="0"/>
          <w:sz w:val="32"/>
          <w:szCs w:val="32"/>
          <w:vertAlign w:val="superscript"/>
          <w:lang w:val="en-US" w:eastAsia="zh-CN"/>
        </w:rPr>
        <w:t>-7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cm/s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通道作为一般防渗区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Mb≥1.5m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K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≤1.0×10</w:t>
      </w:r>
      <w:r>
        <w:rPr>
          <w:rFonts w:eastAsia="仿宋" w:cs="宋体" w:ascii="仿宋" w:hAnsi="仿宋"/>
          <w:color w:val="333333"/>
          <w:kern w:val="0"/>
          <w:sz w:val="32"/>
          <w:szCs w:val="32"/>
          <w:vertAlign w:val="superscript"/>
          <w:lang w:val="en-US" w:eastAsia="zh-CN"/>
        </w:rPr>
        <w:t>-7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cm/s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jc w:val="both"/>
        <w:textAlignment w:val="auto"/>
        <w:rPr>
          <w:rFonts w:ascii="仿宋" w:hAnsi="仿宋" w:eastAsia="仿宋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环境风险防控措施建设情况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）储油罐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周围设有围堰，容积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44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m</w:t>
      </w:r>
      <w:r>
        <w:rPr>
          <w:rFonts w:eastAsia="仿宋" w:cs="宋体" w:ascii="仿宋" w:hAnsi="仿宋"/>
          <w:color w:val="333333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主要用于收集储罐区及装卸区泄漏的物料；厂区内设有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122.5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 w:bidi="ar-SA"/>
        </w:rPr>
        <w:t>m</w:t>
      </w:r>
      <w:r>
        <w:rPr>
          <w:rFonts w:eastAsia="仿宋" w:cs="宋体" w:ascii="仿宋" w:hAnsi="仿宋"/>
          <w:color w:val="333333"/>
          <w:kern w:val="0"/>
          <w:sz w:val="32"/>
          <w:szCs w:val="32"/>
          <w:vertAlign w:val="superscript"/>
          <w:lang w:val="en-US" w:eastAsia="zh-CN" w:bidi="ar-SA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的事故应急池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主要用于收集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厂区事故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 w:bidi="ar-SA"/>
        </w:rPr>
        <w:t>状态下的消防废水、污染雨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）企业制定了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突发环境事件应急预案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并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通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本溪市生态环境局溪湖区分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备案（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备案号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eastAsia="zh-CN"/>
        </w:rPr>
        <w:t>210503-2023-015-L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9" w:firstLine="32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储罐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设置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危险废物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警示标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油罐上粘贴危险废物标识标志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配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了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消防设备和报警装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19" w:firstLine="320"/>
        <w:jc w:val="both"/>
        <w:textAlignment w:val="auto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eastAsia="zh-CN"/>
        </w:rPr>
        <w:t>（五）危险废物经营规章制度建立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申源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公司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制定了危险废物管理制度、危险废物台账管理制度、危险废物污染防治责任制度、危险废物仓库管理制度、危险废物贮存管理制度、危险废物应急预案等规章制度，并上墙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三、专家审查结论与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（一）审查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经现场核查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申源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公司所申请的危险废物收集经营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许可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的申报材料与实际基本相符；与有危险废物运输资质的单位签订了运输协议；制订了危险废物经营安全的规章制度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污染防治措施和事故应急救援措施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基本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符合申请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废矿物油（危废代码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HW0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900-214-08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收集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贮存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吨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的领证要求。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专家组原则同意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申源公司申领危险废物收集经营许可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（二）整改完善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核实《辽宁省危险废物收集经营许可证申请表》中厂房占地面积、建筑面积、储油罐区及装卸区占地面积、事故池容积等相关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完善厂区平面布置图，图中应补充地磅（废矿物油计量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设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）位置、初期雨水导流系统位置、指北标识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进一步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完善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企业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危险废物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管理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危险废物经营安全等规章制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2"/>
        <w:ind w:left="0" w:firstLine="640"/>
        <w:rPr>
          <w:rFonts w:eastAsia="仿宋"/>
          <w:lang w:val="en-US"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加强日常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环境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管理，确保废气、废水等环保设施长期稳定达标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完善相关附件，如运输协议、人员证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300"/>
      <w:jc w:val="center"/>
    </w:pPr>
    <w:rPr>
      <w:rFonts w:ascii="宋体" w:hAnsi="宋体" w:cs="宋体"/>
    </w:rPr>
  </w:style>
  <w:style w:type="paragraph" w:styleId="List">
    <w:name w:val="List"/>
    <w:basedOn w:val="Normal"/>
    <w:next w:val="Normal"/>
    <w:pPr>
      <w:spacing w:lineRule="exact" w:line="320"/>
      <w:jc w:val="center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1">
    <w:name w:val="纯文本1"/>
    <w:next w:val="Style16"/>
    <w:qFormat/>
    <w:pPr>
      <w:widowControl w:val="false"/>
      <w:bidi w:val="0"/>
      <w:ind w:hanging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等线;微软雅黑" w:cs="宋体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hanging="0"/>
      <w:jc w:val="center"/>
      <w:textAlignment w:val="baseline"/>
    </w:pPr>
    <w:rPr>
      <w:rFonts w:ascii="Times New Roman" w:hAnsi="Times New Roman" w:eastAsia="宋体" w:cs="Times New Roman"/>
      <w:bCs/>
      <w:color w:val="FF0000"/>
      <w:kern w:val="0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next w:val="Header"/>
    <w:pPr>
      <w:tabs>
        <w:tab w:val="clear" w:pos="420"/>
        <w:tab w:val="left" w:pos="7500" w:leader="none"/>
      </w:tabs>
      <w:spacing w:lineRule="exact" w:line="440"/>
      <w:ind w:firstLine="56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5"/>
    <w:qFormat/>
    <w:pPr>
      <w:tabs>
        <w:tab w:val="clear" w:pos="420"/>
        <w:tab w:val="left" w:pos="360" w:leader="none"/>
      </w:tabs>
      <w:spacing w:lineRule="exact" w:line="440"/>
      <w:ind w:right="-105" w:firstLine="420"/>
      <w:jc w:val="center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1"/>
    <w:qFormat/>
    <w:pPr>
      <w:ind w:firstLine="420"/>
    </w:pPr>
    <w:rPr/>
  </w:style>
  <w:style w:type="paragraph" w:styleId="21">
    <w:name w:val="样式 正文首行缩进 + 首行缩进:  2 字符1"/>
    <w:basedOn w:val="Style18"/>
    <w:next w:val="Contents1"/>
    <w:qFormat/>
    <w:pPr>
      <w:spacing w:lineRule="auto" w:line="360" w:before="0" w:after="0"/>
      <w:ind w:firstLine="480"/>
    </w:pPr>
    <w:rPr>
      <w:sz w:val="24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24"/>
    </w:rPr>
  </w:style>
  <w:style w:type="paragraph" w:styleId="12">
    <w:name w:val="样式12"/>
    <w:basedOn w:val="Style17"/>
    <w:qFormat/>
    <w:pPr>
      <w:tabs>
        <w:tab w:val="clear" w:pos="420"/>
        <w:tab w:val="left" w:pos="360" w:leader="none"/>
      </w:tabs>
      <w:spacing w:lineRule="exact" w:line="440" w:before="60" w:after="60"/>
      <w:ind w:left="360" w:right="0" w:hanging="360"/>
      <w:jc w:val="center"/>
    </w:pPr>
    <w:rPr>
      <w:rFonts w:eastAsia="黑体" w:cs="Times New Roman"/>
      <w:sz w:val="21"/>
      <w:szCs w:val="21"/>
    </w:rPr>
  </w:style>
  <w:style w:type="paragraph" w:styleId="Style19">
    <w:name w:val="表格"/>
    <w:basedOn w:val="List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7:00Z</dcterms:created>
  <dc:creator>xbany</dc:creator>
  <dc:description/>
  <dc:language>en-US</dc:language>
  <cp:lastModifiedBy>慧ྀൢ小ྀൢ慧ྀൢ๑๑ ﾟ</cp:lastModifiedBy>
  <dcterms:modified xsi:type="dcterms:W3CDTF">2024-10-23T06:0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586E8903C4F12877E1357F3590D86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