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638" w:firstLine="160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违反城市规划的行政强制流程图</w:t>
      </w:r>
    </w:p>
    <w:p>
      <w:pPr>
        <w:pStyle w:val="Normal"/>
        <w:rPr>
          <w:rFonts w:ascii="黑体" w:hAnsi="黑体" w:eastAsia="黑体" w:cs="宋体"/>
          <w:color w:val="000000"/>
          <w:sz w:val="32"/>
          <w:szCs w:val="32"/>
          <w:lang w:val="en-US" w:eastAsia="en-US"/>
        </w:rPr>
      </w:pPr>
      <w:r>
        <w:rPr>
          <w:rFonts w:eastAsia="黑体" w:cs="宋体" w:ascii="黑体" w:hAnsi="黑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5634355</wp:posOffset>
                </wp:positionV>
                <wp:extent cx="457200" cy="0"/>
                <wp:effectExtent l="0" t="38100" r="0" b="38100"/>
                <wp:wrapNone/>
                <wp:docPr id="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43.65pt" to="278.95pt,443.6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6297295</wp:posOffset>
                </wp:positionV>
                <wp:extent cx="0" cy="99060"/>
                <wp:effectExtent l="38100" t="0" r="38100" b="0"/>
                <wp:wrapNone/>
                <wp:docPr id="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95.85pt" to="90pt,503.6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4582795</wp:posOffset>
                </wp:positionV>
                <wp:extent cx="0" cy="198120"/>
                <wp:effectExtent l="38100" t="0" r="38100" b="0"/>
                <wp:wrapNone/>
                <wp:docPr id="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60.85pt" to="90pt,376.4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4099560</wp:posOffset>
                </wp:positionV>
                <wp:extent cx="0" cy="99060"/>
                <wp:effectExtent l="38100" t="0" r="38100" b="0"/>
                <wp:wrapNone/>
                <wp:docPr id="4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22.8pt" to="90pt,330.5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3619500</wp:posOffset>
                </wp:positionV>
                <wp:extent cx="0" cy="99060"/>
                <wp:effectExtent l="38100" t="0" r="38100" b="0"/>
                <wp:wrapNone/>
                <wp:docPr id="5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85pt" to="90pt,292.7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5344795</wp:posOffset>
                </wp:positionV>
                <wp:extent cx="0" cy="99060"/>
                <wp:effectExtent l="38100" t="0" r="38100" b="0"/>
                <wp:wrapNone/>
                <wp:docPr id="6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20.85pt" to="90pt,428.6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5725795</wp:posOffset>
                </wp:positionV>
                <wp:extent cx="0" cy="99060"/>
                <wp:effectExtent l="38100" t="0" r="38100" b="0"/>
                <wp:wrapNone/>
                <wp:docPr id="7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50.85pt" to="90pt,458.6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3919855</wp:posOffset>
                </wp:positionV>
                <wp:extent cx="457200" cy="0"/>
                <wp:effectExtent l="0" t="38100" r="0" b="38100"/>
                <wp:wrapNone/>
                <wp:docPr id="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08.65pt" to="278.95pt,308.6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5062855</wp:posOffset>
                </wp:positionV>
                <wp:extent cx="457200" cy="0"/>
                <wp:effectExtent l="0" t="38100" r="0" b="38100"/>
                <wp:wrapNone/>
                <wp:docPr id="9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98.65pt" to="278.95pt,398.6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975</wp:posOffset>
                </wp:positionH>
                <wp:positionV relativeFrom="paragraph">
                  <wp:posOffset>123190</wp:posOffset>
                </wp:positionV>
                <wp:extent cx="1285875" cy="3162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发现违法事实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4.9pt;mso-wrap-distance-left:9.05pt;mso-wrap-distance-right:9.05pt;mso-wrap-distance-top:0pt;mso-wrap-distance-bottom:0pt;margin-top:9.7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发现违法事实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</wp:posOffset>
                </wp:positionH>
                <wp:positionV relativeFrom="paragraph">
                  <wp:posOffset>3710940</wp:posOffset>
                </wp:positionV>
                <wp:extent cx="2762250" cy="4152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依法作出责令限期拆除决定。宣告后当场交付或七日内依法进行送达并交待诉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七日内送达并交待诉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2.7pt;mso-wrap-distance-left:9.05pt;mso-wrap-distance-right:9.05pt;mso-wrap-distance-top:0pt;mso-wrap-distance-bottom:0pt;margin-top:292.2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依法作出责令限期拆除决定。宣告后当场交付或七日内依法进行送达并交待诉权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七日内送达并交待诉权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5815330</wp:posOffset>
                </wp:positionV>
                <wp:extent cx="2762250" cy="5143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按照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区政府责成本机关实施强制执行拆除决定，</w:t>
                            </w:r>
                            <w:r>
                              <w:rPr>
                                <w:szCs w:val="21"/>
                              </w:rPr>
                              <w:t>依法执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0.5pt;mso-wrap-distance-left:9.05pt;mso-wrap-distance-right:9.05pt;mso-wrap-distance-top:0pt;mso-wrap-distance-bottom:0pt;margin-top:457.9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按照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区政府责成本机关实施强制执行拆除决定，</w:t>
                      </w:r>
                      <w:r>
                        <w:rPr>
                          <w:szCs w:val="21"/>
                        </w:rPr>
                        <w:t>依法执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3775</wp:posOffset>
                </wp:positionH>
                <wp:positionV relativeFrom="paragraph">
                  <wp:posOffset>5335270</wp:posOffset>
                </wp:positionV>
                <wp:extent cx="1733550" cy="5143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对决定不服可行政复议或行政诉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420.1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对决定不服可行政复议或行政诉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</wp:posOffset>
                </wp:positionH>
                <wp:positionV relativeFrom="paragraph">
                  <wp:posOffset>6386830</wp:posOffset>
                </wp:positionV>
                <wp:extent cx="1390650" cy="3162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结案，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502.9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结案，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455</wp:posOffset>
                </wp:positionH>
                <wp:positionV relativeFrom="paragraph">
                  <wp:posOffset>4768850</wp:posOffset>
                </wp:positionV>
                <wp:extent cx="2752090" cy="6032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逾期仍拒不自行拆除的，依法送达强制执行催告书、并依法予以公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7.5pt;mso-wrap-distance-left:9.05pt;mso-wrap-distance-right:9.05pt;mso-wrap-distance-top:0pt;mso-wrap-distance-bottom:0pt;margin-top:375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逾期仍拒不自行拆除的，依法送达强制执行催告书、并依法予以公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455</wp:posOffset>
                </wp:positionH>
                <wp:positionV relativeFrom="paragraph">
                  <wp:posOffset>4197350</wp:posOffset>
                </wp:positionV>
                <wp:extent cx="2752090" cy="4051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依法报请区政府并经由区政府审批决定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楷体_GB2312;楷体" w:hAnsi="楷体_GB2312;楷体" w:eastAsia="楷体_GB2312;楷体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责成由本机关依法实施强制拆除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1.9pt;mso-wrap-distance-left:9.05pt;mso-wrap-distance-right:9.05pt;mso-wrap-distance-top:0pt;mso-wrap-distance-bottom:0pt;margin-top:330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依法报请区政府并经由区政府审批决定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rFonts w:ascii="楷体_GB2312;楷体" w:hAnsi="楷体_GB2312;楷体" w:eastAsia="楷体_GB2312;楷体" w:cs="宋体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70"/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  <w:t>责成由本机关依法实施强制拆除后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8455</wp:posOffset>
                </wp:positionH>
                <wp:positionV relativeFrom="paragraph">
                  <wp:posOffset>5439410</wp:posOffset>
                </wp:positionV>
                <wp:extent cx="2752090" cy="30607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依法送达行政强制执行决定书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1pt;mso-wrap-distance-left:9.05pt;mso-wrap-distance-right:9.05pt;mso-wrap-distance-top:0pt;mso-wrap-distance-bottom:0pt;margin-top:428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依法送达行政强制执行决定书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33775</wp:posOffset>
                </wp:positionH>
                <wp:positionV relativeFrom="paragraph">
                  <wp:posOffset>3719830</wp:posOffset>
                </wp:positionV>
                <wp:extent cx="1752600" cy="5143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对决定不服可行政复议或行政诉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40.5pt;mso-wrap-distance-left:9.05pt;mso-wrap-distance-right:9.05pt;mso-wrap-distance-top:0pt;mso-wrap-distance-bottom:0pt;margin-top:292.9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对决定不服可行政复议或行政诉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33775</wp:posOffset>
                </wp:positionH>
                <wp:positionV relativeFrom="paragraph">
                  <wp:posOffset>4862830</wp:posOffset>
                </wp:positionV>
                <wp:extent cx="1733550" cy="31623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听取当事人陈述、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382.9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听取当事人陈述、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95955</wp:posOffset>
                </wp:positionH>
                <wp:positionV relativeFrom="paragraph">
                  <wp:posOffset>29210</wp:posOffset>
                </wp:positionV>
                <wp:extent cx="3075940" cy="90043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第三十五条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行政机关作出强制执行决定前，应当事先催告当事人履行义务。催告应当以书面形式作出，并载明下列事项：（一）履行义务的期限；（二）履行义务的方式；（三）涉及金钱给付的，应当有明确的金额和给付方式；（四）当事人依法享有的陈述权和申辩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70.9pt;mso-wrap-distance-left:9.05pt;mso-wrap-distance-right:9.05pt;mso-wrap-distance-top:0pt;mso-wrap-distance-bottom:0pt;margin-top:2.3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tLeast" w:line="0" w:before="0" w:after="0"/>
                        <w:jc w:val="left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FF0000"/>
                          <w:kern w:val="0"/>
                          <w:sz w:val="24"/>
                        </w:rPr>
                        <w:t> 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 xml:space="preserve">第三十五条 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行政机关作出强制执行决定前，应当事先催告当事人履行义务。催告应当以书面形式作出，并载明下列事项：（一）履行义务的期限；（二）履行义务的方式；（三）涉及金钱给付的，应当有明确的金额和给付方式；（四）当事人依法享有的陈述权和申辩权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宋体"/>
          <w:color w:val="000000"/>
          <w:sz w:val="32"/>
          <w:szCs w:val="32"/>
          <w:lang w:val="en-US" w:eastAsia="en-US"/>
        </w:rPr>
      </w:pPr>
      <w:r>
        <w:rPr>
          <w:rFonts w:eastAsia="黑体" w:cs="宋体" w:ascii="黑体" w:hAnsi="黑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33655</wp:posOffset>
                </wp:positionV>
                <wp:extent cx="0" cy="99060"/>
                <wp:effectExtent l="38100" t="0" r="38100" b="0"/>
                <wp:wrapNone/>
                <wp:docPr id="2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65pt" to="90pt,10.4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33655</wp:posOffset>
                </wp:positionV>
                <wp:extent cx="0" cy="2179320"/>
                <wp:effectExtent l="5080" t="0" r="5080" b="0"/>
                <wp:wrapNone/>
                <wp:docPr id="22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65pt" to="252pt,174.2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</wp:posOffset>
                </wp:positionH>
                <wp:positionV relativeFrom="paragraph">
                  <wp:posOffset>123190</wp:posOffset>
                </wp:positionV>
                <wp:extent cx="1504950" cy="28130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填写立案审批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2.15pt;mso-wrap-distance-left:9.05pt;mso-wrap-distance-right:9.05pt;mso-wrap-distance-top:0pt;mso-wrap-distance-bottom:0pt;margin-top:9.7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填写立案审批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33655</wp:posOffset>
                </wp:positionV>
                <wp:extent cx="0" cy="99060"/>
                <wp:effectExtent l="38100" t="0" r="38100" b="0"/>
                <wp:wrapNone/>
                <wp:docPr id="2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65pt" to="90pt,10.4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123190</wp:posOffset>
                </wp:positionV>
                <wp:extent cx="2764155" cy="61341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进行调查、收集、调取证据（含出具的违建认定书），制作检查（勘验）笔录、询问笔录，下达责令停止建设或责令限期拆除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65pt;height:48.3pt;mso-wrap-distance-left:9.05pt;mso-wrap-distance-right:9.05pt;mso-wrap-distance-top:0pt;mso-wrap-distance-bottom:0pt;margin-top:9.7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进行调查、收集、调取证据（含出具的违建认定书），制作检查（勘验）笔录、询问笔录，下达责令停止建设或责令限期拆除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0255</wp:posOffset>
                </wp:positionH>
                <wp:positionV relativeFrom="paragraph">
                  <wp:posOffset>128270</wp:posOffset>
                </wp:positionV>
                <wp:extent cx="2980690" cy="80137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四十四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对违法的建筑物、构筑物、设施等需要强制拆除的，应当由行政机关予以公告，限期当事人自行拆除。当事人在法定期限内不申请行政复议或者提起行政诉讼，又不拆除的，行政机关可以依法强制拆除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1pt;mso-wrap-distance-left:9.05pt;mso-wrap-distance-right:9.05pt;mso-wrap-distance-top:0pt;mso-wrap-distance-bottom:0pt;margin-top:10.1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tLeast" w:line="0" w:before="0" w:after="0"/>
                        <w:jc w:val="left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</w:rPr>
                        <w:t> 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第四十四条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 xml:space="preserve"> 对违法的建筑物、构筑物、设施等需要强制拆除的，应当由行政机关予以公告，限期当事人自行拆除。当事人在法定期限内不申请行政复议或者提起行政诉讼，又不拆除的，行政机关可以依法强制拆除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32715</wp:posOffset>
                </wp:positionV>
                <wp:extent cx="0" cy="99060"/>
                <wp:effectExtent l="38100" t="0" r="38100" b="0"/>
                <wp:wrapNone/>
                <wp:docPr id="2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45pt" to="90pt,18.2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132715</wp:posOffset>
                </wp:positionV>
                <wp:extent cx="114300" cy="0"/>
                <wp:effectExtent l="0" t="5080" r="0" b="5080"/>
                <wp:wrapNone/>
                <wp:docPr id="28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45pt" to="260.95pt,10.45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24130</wp:posOffset>
                </wp:positionV>
                <wp:extent cx="2762250" cy="4152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写出调查终结（审理）报告，报核审机构进行书面核审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2.7pt;mso-wrap-distance-left:9.05pt;mso-wrap-distance-right:9.05pt;mso-wrap-distance-top:0pt;mso-wrap-distance-bottom:0pt;margin-top:1.9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写出调查终结（审理）报告，报核审机构进行书面核审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33655</wp:posOffset>
                </wp:positionV>
                <wp:extent cx="0" cy="99060"/>
                <wp:effectExtent l="38100" t="0" r="38100" b="0"/>
                <wp:wrapNone/>
                <wp:docPr id="3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65pt" to="90pt,10.4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630</wp:posOffset>
                </wp:positionH>
                <wp:positionV relativeFrom="paragraph">
                  <wp:posOffset>131445</wp:posOffset>
                </wp:positionV>
                <wp:extent cx="2745740" cy="40322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4032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 w:before="0" w:after="1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报行政负责人审批，情况复杂的重大案件报局案审会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2pt;height:31.75pt;mso-wrap-distance-left:9.05pt;mso-wrap-distance-right:9.05pt;mso-wrap-distance-top:0pt;mso-wrap-distance-bottom:0pt;margin-top:10.35pt;mso-position-vertical-relative:text;margin-left:26.9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 w:before="0" w:after="1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报行政负责人审批，情况复杂的重大案件报局案审会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132715</wp:posOffset>
                </wp:positionV>
                <wp:extent cx="0" cy="99060"/>
                <wp:effectExtent l="38100" t="0" r="38100" b="0"/>
                <wp:wrapNone/>
                <wp:docPr id="3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45pt" to="90pt,18.2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0</wp:posOffset>
                </wp:positionH>
                <wp:positionV relativeFrom="paragraph">
                  <wp:posOffset>33655</wp:posOffset>
                </wp:positionV>
                <wp:extent cx="0" cy="2179320"/>
                <wp:effectExtent l="5080" t="0" r="5080" b="0"/>
                <wp:wrapNone/>
                <wp:docPr id="33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.65pt" to="450pt,174.2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33655</wp:posOffset>
                </wp:positionV>
                <wp:extent cx="2514600" cy="0"/>
                <wp:effectExtent l="0" t="5080" r="0" b="5080"/>
                <wp:wrapNone/>
                <wp:docPr id="34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65pt" to="449.95pt,2.6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</wp:posOffset>
                </wp:positionH>
                <wp:positionV relativeFrom="paragraph">
                  <wp:posOffset>24130</wp:posOffset>
                </wp:positionV>
                <wp:extent cx="2762250" cy="61341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 w:before="0" w:after="1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送达处理事先告知书，告知对当事人拟作出行政处罚的事实、理由及依据，并告知当事人依法享有的陈述、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8.3pt;mso-wrap-distance-left:9.05pt;mso-wrap-distance-right:9.05pt;mso-wrap-distance-top:0pt;mso-wrap-distance-bottom:0pt;margin-top:1.9pt;mso-position-vertical-relative:text;margin-left:26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 w:before="0" w:after="1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送达处理事先告知书，告知对当事人拟作出行政处罚的事实、理由及依据，并告知当事人依法享有的陈述、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33655</wp:posOffset>
                </wp:positionV>
                <wp:extent cx="0" cy="99060"/>
                <wp:effectExtent l="38100" t="0" r="38100" b="0"/>
                <wp:wrapNone/>
                <wp:docPr id="36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65pt" to="90pt,10.4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</wp:posOffset>
                </wp:positionH>
                <wp:positionV relativeFrom="paragraph">
                  <wp:posOffset>123190</wp:posOffset>
                </wp:positionV>
                <wp:extent cx="2762250" cy="31623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听取当事人陈述、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4.9pt;mso-wrap-distance-left:9.05pt;mso-wrap-distance-right:9.05pt;mso-wrap-distance-top:0pt;mso-wrap-distance-bottom:0pt;margin-top:9.7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听取当事人陈述、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3775</wp:posOffset>
                </wp:positionH>
                <wp:positionV relativeFrom="paragraph">
                  <wp:posOffset>123190</wp:posOffset>
                </wp:positionV>
                <wp:extent cx="1773555" cy="31623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需要听证要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65pt;height:24.9pt;mso-wrap-distance-left:9.05pt;mso-wrap-distance-right:9.05pt;mso-wrap-distance-top:0pt;mso-wrap-distance-bottom:0pt;margin-top:9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需要听证要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132715</wp:posOffset>
                </wp:positionV>
                <wp:extent cx="457200" cy="0"/>
                <wp:effectExtent l="0" t="38100" r="0" b="38100"/>
                <wp:wrapNone/>
                <wp:docPr id="39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45pt" to="278.95pt,10.4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33655</wp:posOffset>
                </wp:positionV>
                <wp:extent cx="2628900" cy="0"/>
                <wp:effectExtent l="635" t="5080" r="0" b="5080"/>
                <wp:wrapNone/>
                <wp:docPr id="40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65pt" to="449.95pt,2.6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855</wp:posOffset>
                </wp:positionH>
                <wp:positionV relativeFrom="paragraph">
                  <wp:posOffset>29210</wp:posOffset>
                </wp:positionV>
                <wp:extent cx="5152390" cy="149479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ind w:firstLine="27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第三十七条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经催告，当事人逾期仍不履行行政决定，且无正当理由的，行政机关可以作出强制执行决定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 w:before="100" w:after="100"/>
                              <w:ind w:firstLine="3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强制执行决定应当以书面形式作出，并载明下列事项：（一）当事人的姓名或者名称、地址；（二）强制执行的理由和依据；（三）强制执行的方式和时间；（四）申请行政复议或者提起行政诉讼的途径和期限；（五）行政机关的名称、印章和日期。在催告期间，对有证据证明有转移或者隐匿财物迹象的，行政机关可以作出立即强制执行决定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 w:before="100" w:after="100"/>
                              <w:ind w:firstLine="3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第十三条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行政强制执行由法律设定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 w:before="100" w:after="100"/>
                              <w:ind w:firstLine="3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FF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17.7pt;mso-wrap-distance-left:9.05pt;mso-wrap-distance-right:9.05pt;mso-wrap-distance-top:0pt;mso-wrap-distance-bottom:0pt;margin-top:2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tLeast" w:line="0" w:before="0" w:after="0"/>
                        <w:ind w:firstLine="270"/>
                        <w:jc w:val="left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 xml:space="preserve">第三十七条 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经催告，当事人逾期仍不履行行政决定，且无正当理由的，行政机关可以作出强制执行决定。</w:t>
                      </w:r>
                    </w:p>
                    <w:p>
                      <w:pPr>
                        <w:pStyle w:val="Normal"/>
                        <w:widowControl/>
                        <w:spacing w:lineRule="atLeast" w:line="0" w:before="100" w:after="100"/>
                        <w:ind w:firstLine="360"/>
                        <w:jc w:val="left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强制执行决定应当以书面形式作出，并载明下列事项：（一）当事人的姓名或者名称、地址；（二）强制执行的理由和依据；（三）强制执行的方式和时间；（四）申请行政复议或者提起行政诉讼的途径和期限；（五）行政机关的名称、印章和日期。在催告期间，对有证据证明有转移或者隐匿财物迹象的，行政机关可以作出立即强制执行决定。</w:t>
                      </w:r>
                    </w:p>
                    <w:p>
                      <w:pPr>
                        <w:pStyle w:val="Normal"/>
                        <w:widowControl/>
                        <w:spacing w:lineRule="atLeast" w:line="0" w:before="100" w:after="100"/>
                        <w:ind w:firstLine="360"/>
                        <w:jc w:val="left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 xml:space="preserve">第十三条 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行政强制执行由法律设定。</w:t>
                      </w:r>
                    </w:p>
                    <w:p>
                      <w:pPr>
                        <w:pStyle w:val="Normal"/>
                        <w:widowControl/>
                        <w:spacing w:lineRule="atLeast" w:line="0" w:before="100" w:after="100"/>
                        <w:ind w:firstLine="360"/>
                        <w:jc w:val="left"/>
                        <w:rPr>
                          <w:rFonts w:ascii="宋体" w:hAnsi="宋体" w:cs="宋体"/>
                          <w:b/>
                          <w:b/>
                          <w:color w:val="0000FF"/>
                          <w:kern w:val="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FF"/>
                          <w:kern w:val="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FF"/>
                          <w:kern w:val="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宋体" w:ascii="宋体" w:hAnsi="宋体"/>
                          <w:color w:val="0000FF"/>
                          <w:kern w:val="0"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2831"/>
        <w:rPr>
          <w:rFonts w:cs="宋体"/>
          <w:b/>
          <w:b/>
          <w:color w:val="333333"/>
          <w:sz w:val="44"/>
          <w:szCs w:val="44"/>
        </w:rPr>
      </w:pPr>
      <w:r>
        <w:rPr>
          <w:rFonts w:cs="宋体"/>
          <w:b/>
          <w:color w:val="333333"/>
          <w:sz w:val="44"/>
          <w:szCs w:val="44"/>
        </w:rPr>
        <w:t>简 易 程 序</w:t>
      </w:r>
    </w:p>
    <w:p>
      <w:pPr>
        <w:pStyle w:val="Style15"/>
        <w:rPr>
          <w:rFonts w:cs="宋体"/>
          <w:b/>
          <w:b/>
          <w:color w:val="333333"/>
          <w:sz w:val="30"/>
          <w:szCs w:val="30"/>
        </w:rPr>
      </w:pPr>
      <w:r>
        <w:rPr>
          <w:rFonts w:cs="宋体"/>
          <w:b/>
          <w:color w:val="333333"/>
          <w:sz w:val="30"/>
          <w:szCs w:val="30"/>
        </w:rPr>
        <mc:AlternateContent>
          <mc:Choice Requires="wpg">
            <w:drawing>
              <wp:inline distT="0" distB="0" distL="0" distR="0">
                <wp:extent cx="5257165" cy="8122285"/>
                <wp:effectExtent l="0" t="0" r="0" b="0"/>
                <wp:docPr id="42" name="画布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8122320"/>
                          <a:chOff x="0" y="0"/>
                          <a:chExt cx="5257080" cy="8122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812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3880" y="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990720"/>
                            <a:ext cx="342828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4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表明身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执法人员主动出示行政执法证件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69336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1781640"/>
                            <a:ext cx="34282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4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违法事实，处罚理由，依据及当事人权利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1585080"/>
                            <a:ext cx="72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2575080"/>
                            <a:ext cx="34282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复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对当事人提出的事实理由和证据进行复核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2376720"/>
                            <a:ext cx="14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3366720"/>
                            <a:ext cx="34282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4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处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填写预定格式的《当场行政处罚决定书》交付当事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3169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4952880"/>
                            <a:ext cx="3428280" cy="178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1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备   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可以当场收缴罚款的情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15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依法给予100元以下的罚款的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15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当场收缴事后难以执行的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15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法定的其它情形的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场收缴的罚款应当自收缴之日起二日内交至本局，由本局在二日内交至指定的代收银行或指定的财政代收机构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4159800"/>
                            <a:ext cx="34282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0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案归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处罚决定案件的有关材料应当在3日内报局归档保存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396180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754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8" style="position:absolute;margin-left:0pt;margin-top:0pt;width:413.95pt;height:639.55pt" coordorigin="0,0" coordsize="8279,12791">
                <v:rect id="shape_0" stroked="f" o:allowincell="f" style="position:absolute;left:0;top:0;width:8278;height:1279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959,0" to="3959,467" ID="直线 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9;top:1560;width:5398;height: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04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表明身份</w:t>
                        </w:r>
                      </w:p>
                      <w:p>
                        <w:pPr>
                          <w:overflowPunct w:val="false"/>
                          <w:bidi w:val="0"/>
                          <w:ind w:firstLine="94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执法人员主动出示行政执法证件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1092" to="3960,1559" ID="直线 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2806;width:5398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4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告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告知违法事实，处罚理由，依据及当事人权利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2496" to="3959,2805" ID="直线 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4055;width:5398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3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复核</w:t>
                        </w:r>
                      </w:p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对当事人提出的事实理由和证据进行复核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3743" to="3960,4053" ID="直线 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5302;width:5398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4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处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填写预定格式的《当场行政处罚决定书》交付当事人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4991" to="3959,5302" ID="直线 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7800;width:5398;height:2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14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备   注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可以当场收缴罚款的情形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115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依法给予100元以下的罚款的；</w:t>
                        </w:r>
                      </w:p>
                      <w:p>
                        <w:pPr>
                          <w:overflowPunct w:val="false"/>
                          <w:bidi w:val="0"/>
                          <w:ind w:firstLine="115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当场收缴事后难以执行的；</w:t>
                        </w:r>
                      </w:p>
                      <w:p>
                        <w:pPr>
                          <w:overflowPunct w:val="false"/>
                          <w:bidi w:val="0"/>
                          <w:ind w:firstLine="115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法定的其它情形的；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场收缴的罚款应当自收缴之日起二日内交至本局，由本局在二日内交至指定的代收银行或指定的财政代收机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6551;width:5398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00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案归档</w:t>
                        </w:r>
                      </w:p>
                      <w:p>
                        <w:pPr>
                          <w:overflowPunct w:val="false"/>
                          <w:bidi w:val="0"/>
                          <w:ind w:firstLine="45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行政处罚决定案件的有关材料应当在3日内报局归档保存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6239" to="3959,6551" ID="直线 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7487" to="3959,7798" ID="直线 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90575</wp:posOffset>
                </wp:positionH>
                <wp:positionV relativeFrom="paragraph">
                  <wp:posOffset>40005</wp:posOffset>
                </wp:positionV>
                <wp:extent cx="3448050" cy="7620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6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违法事实确凿并有法定依据，对公民处以二百元以下，对法人或者其它组织处以三千元以下罚款或者警告的行政处罚，适用简易程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60pt;mso-wrap-distance-left:9.05pt;mso-wrap-distance-right:9.05pt;mso-wrap-distance-top:0pt;mso-wrap-distance-bottom:0pt;margin-top:3.1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ind w:firstLine="46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违法事实确凿并有法定依据，对公民处以二百元以下，对法人或者其它组织处以三千元以下罚款或者警告的行政处罚，适用简易程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eastAsia="宋体" w:cs="宋体"/>
          <w:b/>
          <w:b/>
          <w:color w:val="333333"/>
          <w:sz w:val="44"/>
          <w:szCs w:val="44"/>
          <w:lang w:val="en-US" w:eastAsia="zh-CN"/>
        </w:rPr>
      </w:pPr>
      <w:r>
        <w:rPr>
          <w:rFonts w:cs="宋体"/>
          <w:b/>
          <w:color w:val="333333"/>
          <w:sz w:val="44"/>
          <w:szCs w:val="44"/>
          <w:lang w:val="en-US" w:eastAsia="zh-CN"/>
        </w:rPr>
        <w:t>一般程序</w:t>
      </w:r>
    </w:p>
    <w:p>
      <w:pPr>
        <w:pStyle w:val="Normal"/>
        <w:rPr>
          <w:rFonts w:cs="宋体"/>
          <w:b/>
          <w:b/>
          <w:color w:val="333333"/>
          <w:sz w:val="30"/>
          <w:szCs w:val="30"/>
        </w:rPr>
      </w:pPr>
      <w:r>
        <w:rPr>
          <w:rFonts w:cs="宋体"/>
          <w:b/>
          <w:color w:val="333333"/>
          <w:sz w:val="30"/>
          <w:szCs w:val="30"/>
        </w:rPr>
        <mc:AlternateContent>
          <mc:Choice Requires="wpg">
            <w:drawing>
              <wp:inline distT="0" distB="0" distL="0" distR="0">
                <wp:extent cx="5257165" cy="9509125"/>
                <wp:effectExtent l="0" t="0" r="0" b="0"/>
                <wp:docPr id="44" name="画布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509040"/>
                          <a:chOff x="0" y="0"/>
                          <a:chExt cx="5257080" cy="9509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950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297360"/>
                            <a:ext cx="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95640"/>
                            <a:ext cx="4114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95640"/>
                            <a:ext cx="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593640"/>
                            <a:ext cx="68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巡查发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593640"/>
                            <a:ext cx="68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群众举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395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59364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关部门移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395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593640"/>
                            <a:ext cx="68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上级批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39564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59364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新闻媒体曝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99072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990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089000"/>
                            <a:ext cx="9144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初查核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6480" y="891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891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386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485360"/>
                            <a:ext cx="342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485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485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485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485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485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58436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移送有关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5843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158436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882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882080"/>
                            <a:ext cx="72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882080"/>
                            <a:ext cx="72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980720"/>
                            <a:ext cx="342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980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2178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5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调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2476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674080"/>
                            <a:ext cx="342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674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6740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277308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检查（勘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2674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2773080"/>
                            <a:ext cx="68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询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674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2773080"/>
                            <a:ext cx="68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取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2773080"/>
                            <a:ext cx="456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其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169440"/>
                            <a:ext cx="342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070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3070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169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3367440"/>
                            <a:ext cx="21718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检查笔录、调查笔录(证人证言和当事人陈述)、检验报告等书证和物证、视听材料等作为行政处罚证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40615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4258800"/>
                            <a:ext cx="12578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调查终结后执法中队写出调查终结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47541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9520" y="4853160"/>
                            <a:ext cx="29138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查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依法应当经法制审核的，依法进行法制审核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5150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348520"/>
                            <a:ext cx="27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3485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53485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5447160"/>
                            <a:ext cx="23997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集体讨论处理（情节复杂或重大违法行为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5447160"/>
                            <a:ext cx="12567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机关负责人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5744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5744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84388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5843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60418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形成处理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6339240"/>
                            <a:ext cx="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64375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67356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6834600"/>
                            <a:ext cx="1599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陈述权申辩权或听证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7131600"/>
                            <a:ext cx="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723024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处罚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75279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762624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送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79236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80226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复议应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83203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8418960"/>
                            <a:ext cx="9144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395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87166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8815680"/>
                            <a:ext cx="9144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5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070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3368160"/>
                            <a:ext cx="913680" cy="89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下达先行登记保存证据通知书和清单（须提前报批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425880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4456440"/>
                            <a:ext cx="6843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日内作出处理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47541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406080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73299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7130880"/>
                            <a:ext cx="17139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重大行政处罚案件作出决定后15日内到区司法局法制办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6339240"/>
                            <a:ext cx="720" cy="24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8249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33924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6141240"/>
                            <a:ext cx="68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直接送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6636240"/>
                            <a:ext cx="68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留置送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6834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7356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7230600"/>
                            <a:ext cx="685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委托送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73299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7725960"/>
                            <a:ext cx="68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转交送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78249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8221320"/>
                            <a:ext cx="684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邮寄送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83203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8715960"/>
                            <a:ext cx="685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告送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88164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8518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83203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83203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8816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8122320"/>
                            <a:ext cx="7995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事人自动履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8715960"/>
                            <a:ext cx="7995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法院强制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28560" y="8915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7824960"/>
                            <a:ext cx="799560" cy="151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逾期不缴纳罚款每日按罚款数额的3%加处罚款，加处的罚款不超过罚款数额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9113400"/>
                            <a:ext cx="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921204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存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3" style="position:absolute;margin-left:0pt;margin-top:0pt;width:413.95pt;height:748.75pt" coordorigin="0,0" coordsize="8279,14975">
                <v:rect id="shape_0" stroked="f" o:allowincell="f" style="position:absolute;left:0;top:0;width:8278;height:1497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239;top: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468" to="3779,621" ID="直线 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623" to="7198,625" ID="直线 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,623" to="719,936" ID="直线 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935;width:107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巡查发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935;width:107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群众举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623" to="3779,934" ID="直线 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935;width:14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关部门移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9,623" to="5579,934" ID="直线 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9;top:935;width:107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上级批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0,623" to="7200,935" ID="直线 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79;top:935;width:161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新闻媒体曝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1560" to="7198,1560" ID="直线 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9,1560" to="3779,1715" ID="直线 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1715;width:14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初查核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1404" to="719,1559" ID="直线 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0,1404" to="7200,1559" ID="直线 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79,2183" to="3779,2338" ID="直线 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2339" to="6658,2339" ID="直线 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2339" to="1260,2494" ID="直线 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2339" to="3779,2494" ID="直线 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2339" to="6659,2339" ID="直线 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2339" to="6659,2339" ID="直线 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2339" to="6659,2494" ID="直线 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2495;width:14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移送有关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2495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2495;width:14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予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2964" to="1260,2964" ID="直线 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2964" to="1260,3117" ID="直线 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9,2964" to="6659,3117" ID="直线 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3119" to="6658,3119" ID="直线 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9,3119" to="3779,3430" ID="直线 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3430;width:143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5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调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3900" to="3779,4211" ID="直线 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4211" to="6658,4211" ID="直线 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4211" to="1260,4366" ID="直线 1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4211" to="6659,4366" ID="直线 1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4367;width:14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检查（勘验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4211" to="2879,4366" ID="直线 1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9;top:4367;width:107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询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4211" to="4680,4366" ID="直线 1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8;top:4367;width:107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取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4367;width:71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其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4991" to="6658,4991" ID="直线 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4835" to="1260,4990" ID="直线 1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4835" to="6659,4990" ID="直线 1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4991" to="3779,5302" ID="直线 1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5303;width:3419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检查笔录、调查笔录(证人证言和当事人陈述)、检验报告等书证和物证、视听材料等作为行政处罚证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6396" to="3779,6706" ID="直线 1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8;top:6707;width:198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调查终结后执法中队写出调查终结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7487" to="3779,7642" ID="直线 1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89;top:7643;width:458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查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依法应当经法制审核的，依法进行法制审核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8111" to="3779,8422" ID="直线 1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8423" to="6298,8423" ID="直线 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8423" to="1980,8578" ID="直线 1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8423" to="6299,8578" ID="直线 1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8578;width:377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集体讨论处理（情节复杂或重大违法行为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8578;width:197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行政机关负责人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9047" to="2519,9202" ID="直线 1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9047" to="5579,9202" ID="直线 1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9203" to="5578,9203" ID="直线 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9,9203" to="3959,9514" ID="直线 1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9515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形成处理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9983" to="3959,10136" ID="直线 1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1013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告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10607" to="3959,10762" ID="直线 1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10763;width:251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告知陈述权申辩权或听证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11231" to="3959,11384" ID="直线 1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1138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11855" to="3959,12010" ID="直线 1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12010;width:89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送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12478" to="3959,12633" ID="直线 1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1263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复议应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13103" to="3959,13258" ID="直线 1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13258;width:14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623" to="2159,934" ID="直线 1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13727" to="3959,13882" ID="直线 1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13883;width:14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5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4835" to="900,5302" ID="直线 1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5304;width:1438;height:1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下达先行登记保存证据通知书和清单（须提前报批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6707" to="720,7018" ID="直线 1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7018;width:1077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日内作出处理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7487" to="2338,7487" ID="直线 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6395" to="2340,7485" ID="直线 14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1543" to="5398,11543" ID="直线 1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9;top:11230;width:2698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重大行政处罚案件作出决定后15日内到区司法局法制办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9983" to="2340,13882" ID="直线 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2323" to="3418,12323" ID="直线 1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9983" to="2338,9983" ID="直线 1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9671;width:107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直接送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0451;width:107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留置送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10763" to="1620,10763" ID="直线 1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0607" to="2338,10607" ID="直线 1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11387;width:107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委托送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11543" to="2338,11543" ID="直线 1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12167;width:107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转交送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12323" to="2338,12323" ID="直线 1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12947;width:107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邮寄送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13103" to="2338,13103" ID="直线 1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13726;width:107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告送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13884" to="2338,13884" ID="直线 1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13415" to="5217,13415" ID="直线 16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13103" to="5219,13882" ID="直线 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9,13103" to="5398,13103" ID="直线 16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13884" to="5398,13884" ID="直线 16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9;top:12791;width:1258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事人自动履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13726;width:1258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法院强制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59,14040" to="6838,14040" ID="直线 17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9;top:12323;width:1258;height:2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逾期不缴纳罚款每日按罚款数额的3%加处罚款，加处的罚款不超过罚款数额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14352" to="3959,14505" ID="直线 1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14507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存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rFonts w:cs="宋体"/>
          <w:b/>
          <w:b/>
          <w:color w:val="333333"/>
          <w:sz w:val="44"/>
          <w:szCs w:val="44"/>
          <w:u w:val="single"/>
        </w:rPr>
      </w:pPr>
      <w:r>
        <w:rPr>
          <w:rFonts w:cs="宋体"/>
          <w:b/>
          <w:color w:val="333333"/>
          <w:sz w:val="44"/>
          <w:szCs w:val="44"/>
          <w:u w:val="single"/>
        </w:rPr>
        <w:t xml:space="preserve">            </w:t>
      </w:r>
      <w:r>
        <w:rPr>
          <w:rFonts w:cs="宋体"/>
          <w:b/>
          <w:color w:val="333333"/>
          <w:sz w:val="44"/>
          <w:szCs w:val="44"/>
          <w:u w:val="single"/>
        </w:rPr>
        <w:t xml:space="preserve">听 证 程 序               </w:t>
      </w:r>
    </w:p>
    <w:p>
      <w:pPr>
        <w:pStyle w:val="Style15"/>
        <w:rPr>
          <w:rFonts w:cs="宋体"/>
          <w:b/>
          <w:b/>
          <w:color w:val="333333"/>
          <w:sz w:val="28"/>
          <w:szCs w:val="28"/>
        </w:rPr>
      </w:pPr>
      <w:r>
        <w:rPr>
          <w:rFonts w:cs="宋体"/>
          <w:b/>
          <w:color w:val="333333"/>
          <w:sz w:val="28"/>
          <w:szCs w:val="28"/>
        </w:rPr>
        <mc:AlternateContent>
          <mc:Choice Requires="wpg">
            <w:drawing>
              <wp:inline distT="0" distB="0" distL="0" distR="0">
                <wp:extent cx="5257165" cy="8320405"/>
                <wp:effectExtent l="0" t="0" r="0" b="0"/>
                <wp:docPr id="45" name="画布 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8320320"/>
                          <a:chOff x="0" y="0"/>
                          <a:chExt cx="5257080" cy="8320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83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3880" y="7920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1089720"/>
                            <a:ext cx="34282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9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下达《听证告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违法行为、拟作的的处罚决定和理由依据；告知听证的权利及要求听证的期限（自告知之日后五日内提出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1981080"/>
                            <a:ext cx="25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2178000"/>
                            <a:ext cx="3428280" cy="10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、确定听证的时间、地点及听证方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事人依法申请听证的，行政机关于申请之日起十五日内确定举行听证的时间、地点和听证方式，并于举行听证的七日前向当事人送达《听证通知书》，依法告知其举行听证的时间、地点和听证方式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3268440"/>
                            <a:ext cx="180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3467160"/>
                            <a:ext cx="342828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0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听证公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在举行听证会的3日前向社会公告（涉密案件除外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4060800"/>
                            <a:ext cx="180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4259520"/>
                            <a:ext cx="3428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指定法制机构或法制人员主持召开听证会（3至5人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4556880"/>
                            <a:ext cx="144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4754160"/>
                            <a:ext cx="3428280" cy="269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0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听    证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核对当事人身份、主持人宣布听证开始；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当事人权利，询问是否回避；（当事人认为听证主持人与本案有直接利害关系的可以要求其回避，但听证员是否回避只能由听证主持人决定。）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调查人员介绍案情及拟作出的行政处罚；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事人或其代理人质证和申辩；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事人或其代理人最后陈述；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听证结束，当事人审核《听证笔录》.并签名；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提出并形成《听证意见》。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 w:lineRule="atLeast" w:line="36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Arial" w:hAnsi="Arial" w:eastAsia="宋体" w:cs="Arial"/>
                                  <w:color w:val="333333"/>
                                  <w:lang w:val="en-US" w:eastAsia="zh-CN" w:bidi="ar-SA"/>
                                </w:rPr>
                                <w:t>根据听证笔录，依照《行政处罚法》第五十七条的规定，作出决定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（陈述申辩不得加重处罚）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77" style="position:absolute;margin-left:0pt;margin-top:0pt;width:413.95pt;height:655.15pt" coordorigin="0,0" coordsize="8279,13103">
                <v:rect id="shape_0" stroked="f" o:allowincell="f" style="position:absolute;left:0;top:0;width:8278;height:13102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959,1247" to="3959,1714" ID="直线 1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1716;width:5398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9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下达《听证告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告知违法行为、拟作的的处罚决定和理由依据；告知听证的权利及要求听证的期限（自告知之日后五日内提出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3120" to="3962,3430" ID="直线 1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3430;width:5398;height:1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告知、确定听证的时间、地点及听证方式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事人依法申请听证的，行政机关于申请之日起十五日内确定举行听证的时间、地点和听证方式，并于举行听证的七日前向当事人送达《听证通知书》，依法告知其举行听证的时间、地点和听证方式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5147" to="3961,5457" ID="直线 1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5460;width:5398;height: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00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听证公告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在举行听证会的3日前向社会公告（涉密案件除外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6395" to="3961,6707" ID="直线 1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6708;width:539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指定法制机构或法制人员主持召开听证会（3至5人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7176" to="3960,7484" ID="直线 1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7487;width:5398;height:4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00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听    证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核对当事人身份、主持人宣布听证开始；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告知当事人权利，询问是否回避；（当事人认为听证主持人与本案有直接利害关系的可以要求其回避，但听证员是否回避只能由听证主持人决定。）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调查人员介绍案情及拟作出的行政处罚；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事人或其代理人质证和申辩；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事人或其代理人最后陈述；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听证结束，当事人审核《听证笔录》.并签名；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提出并形成《听证意见》。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 w:lineRule="atLeast" w:line="36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Arial" w:hAnsi="Arial" w:eastAsia="宋体" w:cs="Arial"/>
                            <w:color w:val="333333"/>
                            <w:lang w:val="en-US" w:eastAsia="zh-CN" w:bidi="ar-SA"/>
                          </w:rPr>
                          <w:t>根据听证笔录，依照《行政处罚法》第五十七条的规定，作出决定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（陈述申辩不得加重处罚）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945</wp:posOffset>
                </wp:positionH>
                <wp:positionV relativeFrom="paragraph">
                  <wp:posOffset>40005</wp:posOffset>
                </wp:positionV>
                <wp:extent cx="5199380" cy="102489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FFFFFF" w:val="clear"/>
                              <w:spacing w:lineRule="atLeast" w:line="36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一）对公民处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以上、个体经营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以上、法人或其他组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0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以上罚款；</w:t>
                            </w:r>
                            <w:r>
                              <w:rPr>
                                <w:rStyle w:val="Bjhp"/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  <w:t>（二）没收较大数额违法所得、没收较大价值非法财物；（三）降低资质等级、吊销许可证件；（四）责令停产停业、责令关闭、限制从业；（五）其他较重的行政处罚；（六）法律、法规、规章规定的其他情形</w:t>
                            </w:r>
                            <w:r>
                              <w:rPr>
                                <w:rStyle w:val="Bjhp"/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  <w:t>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适用听证程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pt;height:80.7pt;mso-wrap-distance-left:9.05pt;mso-wrap-distance-right:9.05pt;mso-wrap-distance-top:0pt;mso-wrap-distance-bottom:0pt;margin-top:3.15pt;mso-position-vertical-relative:text;margin-left:5.35pt;mso-position-horizontal-relative:text">
                <v:textbox>
                  <w:txbxContent>
                    <w:p>
                      <w:pPr>
                        <w:pStyle w:val="Style16"/>
                        <w:shd w:fill="FFFFFF" w:val="clear"/>
                        <w:spacing w:lineRule="atLeast" w:line="360"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一）对公民处以</w:t>
                      </w:r>
                      <w:r>
                        <w:rPr>
                          <w:sz w:val="18"/>
                          <w:szCs w:val="18"/>
                        </w:rPr>
                        <w:t>1000</w:t>
                      </w:r>
                      <w:r>
                        <w:rPr>
                          <w:sz w:val="18"/>
                          <w:szCs w:val="18"/>
                        </w:rPr>
                        <w:t>元以上、个体经营者</w:t>
                      </w:r>
                      <w:r>
                        <w:rPr>
                          <w:sz w:val="18"/>
                          <w:szCs w:val="18"/>
                        </w:rPr>
                        <w:t>2000</w:t>
                      </w:r>
                      <w:r>
                        <w:rPr>
                          <w:sz w:val="18"/>
                          <w:szCs w:val="18"/>
                        </w:rPr>
                        <w:t>元以上、法人或其他组织</w:t>
                      </w:r>
                      <w:r>
                        <w:rPr>
                          <w:sz w:val="18"/>
                          <w:szCs w:val="18"/>
                        </w:rPr>
                        <w:t>10000</w:t>
                      </w:r>
                      <w:r>
                        <w:rPr>
                          <w:sz w:val="18"/>
                          <w:szCs w:val="18"/>
                        </w:rPr>
                        <w:t>元以上罚款；</w:t>
                      </w:r>
                      <w:r>
                        <w:rPr>
                          <w:rStyle w:val="Bjhp"/>
                          <w:rFonts w:ascii="Arial" w:hAnsi="Arial" w:cs="Arial"/>
                          <w:color w:val="333333"/>
                          <w:sz w:val="18"/>
                          <w:szCs w:val="18"/>
                        </w:rPr>
                        <w:t>（二）没收较大数额违法所得、没收较大价值非法财物；（三）降低资质等级、吊销许可证件；（四）责令停产停业、责令关闭、限制从业；（五）其他较重的行政处罚；（六）法律、法规、规章规定的其他情形</w:t>
                      </w:r>
                      <w:r>
                        <w:rPr>
                          <w:rStyle w:val="Bjhp"/>
                          <w:rFonts w:ascii="Arial" w:hAnsi="Arial" w:cs="Arial"/>
                          <w:color w:val="333333"/>
                          <w:sz w:val="18"/>
                          <w:szCs w:val="18"/>
                        </w:rPr>
                        <w:t>的</w:t>
                      </w:r>
                      <w:r>
                        <w:rPr>
                          <w:sz w:val="18"/>
                          <w:szCs w:val="18"/>
                        </w:rPr>
                        <w:t>适用听证程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"/>
          <w:b/>
          <w:b/>
          <w:color w:val="333333"/>
          <w:sz w:val="30"/>
          <w:szCs w:val="30"/>
        </w:rPr>
      </w:pPr>
      <w:r>
        <w:rPr>
          <w:rFonts w:cs="宋体"/>
          <w:b/>
          <w:color w:val="333333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Bjhp">
    <w:name w:val="bjh-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2:42:00Z</dcterms:created>
  <dc:creator>User</dc:creator>
  <dc:description/>
  <dc:language>en-US</dc:language>
  <cp:lastModifiedBy>WPS_1629164515</cp:lastModifiedBy>
  <dcterms:modified xsi:type="dcterms:W3CDTF">2023-03-10T00:25:42Z</dcterms:modified>
  <cp:revision>13</cp:revision>
  <dc:subject/>
  <dc:title>违反城市规划的行政强制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F4CDAB1F0742BC943EABA2BB99392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