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纪委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纪委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纪委</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纪委</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纪委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力量管好党纪工作。检查和审批党的组织和党员违反党章、党纪和国家法律、法令的案件，惩处违反党纪的党员，清除党内的腐败分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党委管好党风工作。调查分析各时期的党风党纪状况；搞好党风党纪考核工作；制定端正党风的规章制度；制止和纠正党内的不正之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党内监督，进行党纪教育。监督党的各级组织，特别是党的领导机关和领导干部执行党的路线、方针、政策、决议和贯彻民主集中制的情况；教育党员遵纪守法，履行义务，发挥党的优良作风，增强反腐蚀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护党员民主权利。受理群众对党组织和党员的控告，受理党员对党纪处分不服的申诉，使党员的民主权利不受侵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好调查研究工作。检查和指导下级纪委开展工作，要围绕党的中心工作和党内存在的问题，及时提出纪检工作任务，帮助基层纪委解决工作中遇到的实际问题。</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搞好纪检队伍的自身建设。健全纪检机构，配齐、配好纪检干部；搞好业务培训，不断加强纪检队伍的组织建设、思想建设、业务建设和作风建设。</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纪委</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纪委</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纪委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纪委</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纪委</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纪委所有收入和支出均纳入部门预算管理。收入包括：财政拨款收入；支出包括：一般公共服务支出、社会保障和就业支出、医疗卫生与住房保障支出等。溪湖区纪委</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88.32</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纪委</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2.29</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19</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2.1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纪委</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纪委</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纪委公用经费支出</w:t>
      </w:r>
      <w:r>
        <w:rPr>
          <w:rFonts w:eastAsia="仿宋_GB2312" w:cs="宋体;SimSun" w:ascii="仿宋_GB2312" w:hAnsi="仿宋_GB2312"/>
          <w:sz w:val="32"/>
          <w:szCs w:val="32"/>
        </w:rPr>
        <w:t>18.68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纪委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纪委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188.32</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21.23</w:t>
      </w:r>
      <w:r>
        <w:rPr>
          <w:rFonts w:ascii="仿宋_GB2312" w:hAnsi="仿宋_GB2312" w:cs="宋体;SimSun" w:eastAsia="仿宋_GB2312"/>
          <w:sz w:val="32"/>
          <w:szCs w:val="32"/>
        </w:rPr>
        <w:t>万元，主要原因是节约支出。</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4:00Z</dcterms:created>
  <dc:creator>预算处(税政处、编审中心)-王威</dc:creator>
  <dc:description/>
  <cp:keywords/>
  <dc:language>en-US</dc:language>
  <cp:lastModifiedBy>Administrator</cp:lastModifiedBy>
  <cp:lastPrinted>2017-02-07T10:11:00Z</cp:lastPrinted>
  <dcterms:modified xsi:type="dcterms:W3CDTF">2024-05-20T08:31:00Z</dcterms:modified>
  <cp:revision>7</cp:revision>
  <dc:subject/>
  <dc:title>本溪市财政局部门预算</dc:title>
</cp:coreProperties>
</file>