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文化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文化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文化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文化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文化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文广局职责与机构设置</w:t>
      </w:r>
    </w:p>
    <w:p>
      <w:pPr>
        <w:pStyle w:val="Normal"/>
        <w:widowContro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情况。</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职能：（一）负责贯彻落实党和国家关于文化艺术和文物工作方针政策和法律法规，结合实际，拟订全区文化艺术和文物管理工作的规划，并组织实施。（二）负责本区大型文艺演出活动，负责指导、协调基层群众文化艺术活动。（三）负责全区图书馆的建设和发展，对本区基层文化站、图书室工作进行业务指导。（四）负责制定全区文化产业规划和管理，推动文化产业的发展；做好全区非物质文化遗产的传承和保护工作。（五）负责做好本区文化领域法律、法规规定的监督、管理。审批、备案等项工作。（六）负责做好文物考古、征集、保护和开发利用工作。（七）负责做好对本区内国有文物保护单位和其他不可移动文物改变用途的审核工作。（八）负责全区文化艺术的对外交流与合作。（九）承办区委、区政府和上级业务指导部门交办的其他事项。</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广局下属单位包括：图书馆、文化馆、文化活动中心</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广局实有人员</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其中行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业</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文化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文化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文化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文化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文化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文化局所有收入和支出均纳入部门预算管理。收入包括：财政拨款收入；支出包括：一般公共服务支出、财政事务、社会保障和就业支出、医疗卫生与计划生育支出等。溪湖区文化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18.5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文化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19</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19</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文化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文化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文化局公用经费支出</w:t>
      </w:r>
      <w:r>
        <w:rPr>
          <w:rFonts w:eastAsia="仿宋_GB2312" w:cs="宋体;SimSun" w:ascii="仿宋_GB2312" w:hAnsi="仿宋_GB2312"/>
          <w:sz w:val="32"/>
          <w:szCs w:val="32"/>
        </w:rPr>
        <w:t>6.3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文化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文化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618.5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422.05</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59:00Z</dcterms:modified>
  <cp:revision>16</cp:revision>
  <dc:subject/>
  <dc:title>本溪市财政局部门预算</dc:title>
</cp:coreProperties>
</file>