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环保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环保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环保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环保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环保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shd w:fill="FFFFFF" w:val="clear"/>
        </w:rPr>
        <w:t>一、</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主要职责</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一）负责贯彻执行国家环境保护方面的方针、政策、法律、法规，并组织实施和监督检查。</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二）负责拟订全区环境保护中长期规划和年度计划；会同有关部门参与拟订全区经济发展、土地开发整治、区域经济开发规划及城市总体规划；负责管理全区环境统计工作及编报环境报告书。</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三）负责全区大气、水体、土壤等环境保护工作，并监督管理各种污染的防治工作，协调环境污染纠纷，对环境污染事故和生态破坏事件进行调查处理。</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四）综合协调并监督检查生物多样性与野生动植物保护工作；监督对生态环境有影响的资源开发活动。</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五）负责排污申报登记与排污许可证发放；负责环境影响评价、“三同时”等环境管理制度的实施及新建项目的审批。</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六）负责组织开发环境保护宣传工作，推动社会公众和社会组织参与环境保护；指导全区环境保护队伍建设。</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七）负责全区大气、水质、噪音的监测工作及城市综合整治考核工作。</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八）负责组织征收排污费和超标排污费及环境资源补偿费；监督管理环保专项资金和综合治理资金使用情况。</w:t>
      </w:r>
      <w:r>
        <w:rPr>
          <w:rFonts w:eastAsia="仿宋_GB2312;仿宋" w:cs="宋体" w:ascii="仿宋_GB2312;仿宋" w:hAnsi="仿宋_GB2312;仿宋"/>
          <w:color w:val="333333"/>
          <w:sz w:val="32"/>
          <w:szCs w:val="32"/>
        </w:rPr>
        <w:br/>
      </w:r>
      <w:r>
        <w:rPr>
          <w:rFonts w:ascii="仿宋_GB2312;仿宋" w:hAnsi="仿宋_GB2312;仿宋" w:cs="宋体" w:eastAsia="仿宋_GB2312;仿宋"/>
          <w:color w:val="333333"/>
          <w:sz w:val="32"/>
          <w:szCs w:val="32"/>
          <w:shd w:fill="FFFFFF" w:val="clear"/>
        </w:rPr>
        <w:t>（九）承办区政府、市环保局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环保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环保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环保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环保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环保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环保局所有收入和支出均纳入部门预算管理。收入包括：财政拨款收入；支出包括：一般公共服务支出、财政事务、社会保障和就业支出、医疗卫生与计划生育支出等。溪湖区环保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63.3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环保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节约经费支出。</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环保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环保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环保局公用经费支出</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环保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环保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263.3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62.17</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4:11:16Z</dcterms:modified>
  <cp:revision>15</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BB115FBF49F19A92C42E77A8F6DA_12</vt:lpwstr>
  </property>
  <property fmtid="{D5CDD505-2E9C-101B-9397-08002B2CF9AE}" pid="3" name="KSOProductBuildVer">
    <vt:lpwstr>2052-12.1.0.16250</vt:lpwstr>
  </property>
  <property fmtid="{D5CDD505-2E9C-101B-9397-08002B2CF9AE}" pid="4" name="commondata">
    <vt:lpwstr>commondata</vt:lpwstr>
  </property>
</Properties>
</file>