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bookmarkStart w:id="0" w:name="_Hlk109723645"/>
      <w:r>
        <w:rPr>
          <w:rFonts w:ascii="宋体;SimSun" w:hAnsi="宋体;SimSun" w:cs="宋体;SimSun"/>
          <w:b/>
          <w:sz w:val="36"/>
          <w:szCs w:val="36"/>
        </w:rPr>
        <w:t>本溪市溪湖区实验小学</w:t>
      </w:r>
      <w:bookmarkEnd w:id="0"/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决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（一）收入总计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1175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，包括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财政拨款收入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958.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其中：公共预算财政拨款收入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958.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政府性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级补助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事业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营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属单位上缴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事业基金弥补收支差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上年结转和结余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16.4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基本支出、项目支出等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上年相比，今年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9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增长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bookmarkStart w:id="1" w:name="_Hlk109724227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提高教师待遇的政策，增加教师工资和福利投入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（二）支出总计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1175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，包括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基本支出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910.8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主要是为保障机构正常运转、完成日常工作任务而发生的各项支出，其中：工资福利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94.7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对个人和家庭的补助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0.8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商品和服务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59.4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项目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64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办公支出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生活补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缴上级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营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附属单位补助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包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上年相比，今年支出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9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 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由于学校压月开绩效，所以年末结转结余教师上一年绩效工资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（三）年末结转和结余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0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是学校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等原因形成的结余。与上年相比，今年结转结余减少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降低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原因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总体情况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GK0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拨款支出决算反映本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年度财政拨款支出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17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其中：基本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910.8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项目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64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具体情况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1_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年度财政拨款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17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增加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09.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增长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 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，主要原因：国家提高教师待遇的政策，增加教师工资和福利投入。其中：按支出功能分类科目分，包括一般公共服务支出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17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教育支出），科学技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社会保障和就业支出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医疗卫生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4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节能环保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农林水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交通运输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资源勘探信息等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国土资源气象等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住房保障支出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8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一般公共服务支出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教育支出）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行政运行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工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一般行政管理事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预算改革业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财政国库业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信息化建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事业运行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7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普通教育），主要是生活补助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财政委托业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财政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一般公共服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学技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科学技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社会保障和就业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23.4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归口管理的行政单位离退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事业单位离退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3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单位养老、抚恤金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疗卫生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4.1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行政单位医疗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基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养老保险缴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事业单位医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医疗卫生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节能环保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水体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林水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农业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交通运输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石油价格改革补贴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源勘探信息等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工业和信息产业监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建设项目贷款贴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土资源气象等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国土资源事务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住房保障支出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68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住房公积金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68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住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积金缴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包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Z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（</w:t>
      </w:r>
      <w:r>
        <w:rPr>
          <w:rFonts w:eastAsia="黑体;SimHei" w:cs="黑体;SimHei" w:ascii="黑体;SimHei" w:hAnsi="黑体;SimHei"/>
          <w:sz w:val="32"/>
          <w:szCs w:val="32"/>
        </w:rPr>
        <w:t>F03</w:t>
      </w:r>
      <w:r>
        <w:rPr>
          <w:rFonts w:ascii="黑体;SimHei" w:hAnsi="黑体;SimHei" w:cs="黑体;SimHei" w:eastAsia="黑体;SimHei"/>
          <w:sz w:val="32"/>
          <w:szCs w:val="32"/>
        </w:rPr>
        <w:t>与增减变化取自</w:t>
      </w:r>
      <w:r>
        <w:rPr>
          <w:rFonts w:eastAsia="黑体;SimHei" w:cs="黑体;SimHei" w:ascii="黑体;SimHei" w:hAnsi="黑体;SimHei"/>
          <w:sz w:val="32"/>
          <w:szCs w:val="32"/>
        </w:rPr>
        <w:t>CS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公共预算财政拨款安排的“三公”经费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三公”经费支出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初预算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是无支出原因。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决算减少（增加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下降（增长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原因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参加出国（境）团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国内公务接待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批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公务用车购置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购置公务用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年末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一）机关运行经费支出情况（</w:t>
      </w: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  <w:t>F03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年机关运行经费支出 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，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减少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万元，降低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  %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，主要原因是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二）政府采购支出情况（</w:t>
      </w: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  <w:t>F03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本单位政府采购支出总额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，其中：政府采购货物支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，政府采购工程支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，政府采购服务支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授予小微企业合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三）国有资产占用情况（</w:t>
      </w: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  <w:t>F03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截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，本单位共有车辆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辆，其中：副局级以上领导干部用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辆，一般公务用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辆，一般执法执勤用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辆，特种专业技术用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辆，其他用车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辆；单位价值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以上设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台（套）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单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四）预算绩效管理工作开展情况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Z0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财政预算管理要求，我单位组织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预算项目支出全面开展绩效自评，共涉及预算支出项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涉及资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117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自评覆盖率（开展绩效自评的项目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初批复绩效目标的项目数）达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自评平均分（开展绩效自评的项目分数总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展绩效自评的项目数）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00Z</dcterms:created>
  <dc:creator>lenovo</dc:creator>
  <dc:description/>
  <cp:keywords/>
  <dc:language>en-US</dc:language>
  <cp:lastModifiedBy>anquan</cp:lastModifiedBy>
  <cp:lastPrinted>2019-01-22T11:22:00Z</cp:lastPrinted>
  <dcterms:modified xsi:type="dcterms:W3CDTF">2023-04-07T06:30:00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