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溪湖区政府性基金预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转移支付情况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年初预算上级转移支付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性基金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suger</cp:lastModifiedBy>
  <cp:lastPrinted>2014-11-25T14:34:00Z</cp:lastPrinted>
  <dcterms:modified xsi:type="dcterms:W3CDTF">2021-09-06T01:59:00Z</dcterms:modified>
  <cp:revision>3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