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溪湖区部门决算公开文本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627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收入总计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553.6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，包括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拨款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3.6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公共预算财政拨款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3.6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政府性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级补助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事业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营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属单位上缴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事业基金弥补收支差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年结转和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8.7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基本支出、项目支出等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上年相比，今年收入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.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降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4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收入分割到小学核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支出总计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38.2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，包括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本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7.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2.4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对个人和家庭的补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5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9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办公支出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生活补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缴上级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营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附属单位补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上年相比，今年支出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5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降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5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区教育支出包括小学奖金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三）年末结转和结余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054.17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是学校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原因形成的结余。与上年相比，今年结转结余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0.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降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.4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区教育项目支出下分小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总体情况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GK0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拨款支出决算反映本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财政拨款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8.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7.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项目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具体情况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1_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财政拨款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8.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5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降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5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区教育支出包括小学奖金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中：按支出功能分类科目分，包括一般公共服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5.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教育支出），科学技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社会保障和就业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医疗卫生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节能环保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农林水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交通运输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资源勘探信息等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国土资源气象等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住房保障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般公共服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5.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教育支出）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行政运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4.8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工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一般行政管理事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预算改革业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财政国库业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信息化建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事业运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.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普通教育），主要是生活补助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财政委托业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财政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一般公共服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学技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科学技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保障和就业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归口管理的行政单位离退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事业单位离退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疗卫生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行政单位医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基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养老保险缴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事业单位医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医疗卫生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节能环保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水体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林水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农业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交通运输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石油价格改革补贴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源勘探信息等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工业和信息产业监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建设项目贷款贴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土资源气象等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国土资源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房保障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房公积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住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积金缴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公共预算财政拨款“三公”经费支出决算情况（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F03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与增减变化取自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CS0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公共预算财政拨款安排的“三公”经费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三公”经费支出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初预算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无支出原因。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决算减少（增加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下降（增长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原因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参加出国（境）团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国内公务接待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批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公务用车购置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购置公务用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年末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黑体;Arial Unicode MS" w:eastAsia="楷体_GB2312;Arial Unicode MS"/>
          <w:b/>
          <w:sz w:val="32"/>
          <w:szCs w:val="32"/>
        </w:rPr>
        <w:t>（一）机关运行经费支出情况（</w:t>
      </w:r>
      <w:r>
        <w:rPr>
          <w:rFonts w:eastAsia="楷体_GB2312;Arial Unicode MS" w:cs="黑体;Arial Unicode MS" w:ascii="楷体_GB2312;Arial Unicode MS" w:hAnsi="楷体_GB2312;Arial Unicode MS"/>
          <w:b/>
          <w:sz w:val="32"/>
          <w:szCs w:val="32"/>
        </w:rPr>
        <w:t>F03</w:t>
      </w:r>
      <w:r>
        <w:rPr>
          <w:rFonts w:ascii="楷体_GB2312;Arial Unicode MS" w:hAnsi="楷体_GB2312;Arial Unicode MS" w:cs="黑体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年机关运行经费支出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3.93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年减少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3.28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，降低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45.45%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，主要原因是压缩经费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黑体;Arial Unicode MS" w:eastAsia="楷体_GB2312;Arial Unicode MS"/>
          <w:b/>
          <w:sz w:val="32"/>
          <w:szCs w:val="32"/>
        </w:rPr>
        <w:t>（二）政府采购支出情况（</w:t>
      </w:r>
      <w:r>
        <w:rPr>
          <w:rFonts w:eastAsia="楷体_GB2312;Arial Unicode MS" w:cs="黑体;Arial Unicode MS" w:ascii="楷体_GB2312;Arial Unicode MS" w:hAnsi="楷体_GB2312;Arial Unicode MS"/>
          <w:b/>
          <w:sz w:val="32"/>
          <w:szCs w:val="32"/>
        </w:rPr>
        <w:t>F03</w:t>
      </w:r>
      <w:r>
        <w:rPr>
          <w:rFonts w:ascii="楷体_GB2312;Arial Unicode MS" w:hAnsi="楷体_GB2312;Arial Unicode MS" w:cs="黑体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黑体;Arial Unicode MS"/>
          <w:sz w:val="32"/>
          <w:szCs w:val="32"/>
        </w:rPr>
      </w:pP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年本单位政府采购支出总额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，其中：政府采购货物支出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，政府采购工程支出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，政府采购服务支出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授予小微企业合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黑体;Arial Unicode MS" w:eastAsia="楷体_GB2312;Arial Unicode MS"/>
          <w:b/>
          <w:sz w:val="32"/>
          <w:szCs w:val="32"/>
        </w:rPr>
        <w:t>（三）国有资产占用情况（</w:t>
      </w:r>
      <w:r>
        <w:rPr>
          <w:rFonts w:eastAsia="楷体_GB2312;Arial Unicode MS" w:cs="黑体;Arial Unicode MS" w:ascii="楷体_GB2312;Arial Unicode MS" w:hAnsi="楷体_GB2312;Arial Unicode MS"/>
          <w:b/>
          <w:sz w:val="32"/>
          <w:szCs w:val="32"/>
        </w:rPr>
        <w:t>F03</w:t>
      </w:r>
      <w:r>
        <w:rPr>
          <w:rFonts w:ascii="楷体_GB2312;Arial Unicode MS" w:hAnsi="楷体_GB2312;Arial Unicode MS" w:cs="黑体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截至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年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月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日，本单位共有车辆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辆，其中：副局级以上领导干部用车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辆，一般公务用车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辆，一般执法执勤用车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辆，特种专业技术用车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辆，其他用车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辆；单位价值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以上设备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台（套）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单价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四）预算绩效管理工作开展情况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财政预算管理要求，我单位组织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预算项目支出全面开展绩效自评，共涉及预算支出项目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涉及资金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43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自评覆盖率（开展绩效自评的项目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初批复绩效目标的项目数）达到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10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自评平均分（开展绩效自评的项目分数总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展绩效自评的项目数）</w:t>
      </w: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微软用户</cp:lastModifiedBy>
  <cp:lastPrinted>2019-01-22T11:22:00Z</cp:lastPrinted>
  <dcterms:modified xsi:type="dcterms:W3CDTF">2020-08-10T03:28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