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溪湖区一般公共预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转移支付情况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年，年初预算上级转移支付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9,88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其中：返还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10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一般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7,79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，专项性补助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,672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万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dc:language>en-US</dc:language>
  <cp:lastModifiedBy>Administrator</cp:lastModifiedBy>
  <cp:lastPrinted>2014-11-25T14:34:00Z</cp:lastPrinted>
  <dcterms:modified xsi:type="dcterms:W3CDTF">2020-07-28T00:50:05Z</dcterms:modified>
  <cp:revision>6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