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经济发展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经济发展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区政府网络、公用信息平台、党政信息网的建设、运行和维护。做好信息化的宣传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为企事业单位和居民提供方便快捷服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联系和引导各类社会中介机构，为中小企业在人才引进、技术支持、信息咨询、市场开拓、资金融通、对外合作、法律咨询、企业诊断、创业指导、人员培训等方面提供服务，负责对全区中小企业的运行及发展情况实施定期综合分析。</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协助做好全区对外贸易促进工作等相关业务，为全区各类企业提供招商引资、合资合作、外贸出口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做好全区各类经济发展项目收集汇总工作，跟进项目进程，协助区发展和改革局做好项目立项备案，推动项目尽快落地实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为开展国家、省、市的各项普查工作任务提供服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开展农村经济收支、农民收入、农民专业合作社与农村集体经济组织运行情况的统计和调研。</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为做好全区动物疫情防控工作提供服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开展全区建国以来水库移民的统计、建档工作。宣传国家、省、市水库移民后期扶持政策，做好移民安置服务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负责全区水资源开发、利用、节约、保护等综合服务工作；负责全区计划用水、节约用水和节水技术的推广工作。</w:t>
      </w:r>
    </w:p>
    <w:p>
      <w:pPr>
        <w:pStyle w:val="Normal"/>
        <w:ind w:firstLine="640"/>
        <w:rPr>
          <w:rFonts w:ascii="仿宋_GB2312;仿宋" w:hAnsi="仿宋_GB2312;仿宋" w:eastAsia="仿宋_GB2312;仿宋" w:cs="黑体;SimHei"/>
          <w:sz w:val="32"/>
          <w:szCs w:val="32"/>
        </w:rPr>
      </w:pPr>
      <w:bookmarkStart w:id="0" w:name="_GoBack"/>
      <w:bookmarkEnd w:id="0"/>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承担全区一、二、三产业发展提供服务、保障、支撑职能。</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经济发展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经济发展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经济发展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经济发展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经济发展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经济发展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6316937"/>
      <w:bookmarkStart w:id="2" w:name="_1654084812"/>
      <w:bookmarkStart w:id="3" w:name="_1652676634"/>
      <w:bookmarkEnd w:id="1"/>
      <w:bookmarkEnd w:id="2"/>
      <w:bookmarkEnd w:id="3"/>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88.0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6316939"/>
      <w:bookmarkStart w:id="5" w:name="_1654084814"/>
      <w:bookmarkStart w:id="6" w:name="_1652676650"/>
      <w:bookmarkEnd w:id="4"/>
      <w:bookmarkEnd w:id="5"/>
      <w:bookmarkEnd w:id="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88.0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6316941"/>
      <w:bookmarkStart w:id="8" w:name="_1654084816"/>
      <w:bookmarkStart w:id="9" w:name="_1652676667"/>
      <w:bookmarkEnd w:id="7"/>
      <w:bookmarkEnd w:id="8"/>
      <w:bookmarkEnd w:id="9"/>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788.0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6316944"/>
      <w:bookmarkStart w:id="11" w:name="_1654084818"/>
      <w:bookmarkStart w:id="12" w:name="_1652676692"/>
      <w:bookmarkEnd w:id="10"/>
      <w:bookmarkEnd w:id="11"/>
      <w:bookmarkEnd w:id="1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88.0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6316946"/>
      <w:bookmarkStart w:id="14" w:name="_1654084820"/>
      <w:bookmarkStart w:id="15" w:name="_1652676703"/>
      <w:bookmarkEnd w:id="13"/>
      <w:bookmarkEnd w:id="14"/>
      <w:bookmarkEnd w:id="1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6" w:name="_1656316948"/>
      <w:bookmarkStart w:id="17" w:name="_1654084822"/>
      <w:bookmarkStart w:id="18" w:name="_1652687272"/>
      <w:bookmarkStart w:id="19" w:name="_1652685962"/>
      <w:bookmarkEnd w:id="16"/>
      <w:bookmarkEnd w:id="17"/>
      <w:bookmarkEnd w:id="18"/>
      <w:bookmarkEnd w:id="1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18.7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经济发展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6316950"/>
      <w:bookmarkStart w:id="21" w:name="_1654084824"/>
      <w:bookmarkStart w:id="22" w:name="_1652685472"/>
      <w:bookmarkEnd w:id="20"/>
      <w:bookmarkEnd w:id="21"/>
      <w:bookmarkEnd w:id="22"/>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6.1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3" w:name="_1656316952"/>
      <w:bookmarkStart w:id="24" w:name="_1654084826"/>
      <w:bookmarkStart w:id="25" w:name="_1652687270"/>
      <w:bookmarkStart w:id="26" w:name="_1652686046"/>
      <w:bookmarkEnd w:id="23"/>
      <w:bookmarkEnd w:id="24"/>
      <w:bookmarkEnd w:id="25"/>
      <w:bookmarkEnd w:id="2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4.8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经济发展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经济发展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7" w:name="_1656316954"/>
      <w:bookmarkStart w:id="28" w:name="_1654084828"/>
      <w:bookmarkStart w:id="29" w:name="_1652687267"/>
      <w:bookmarkStart w:id="30" w:name="_1652686493"/>
      <w:bookmarkEnd w:id="27"/>
      <w:bookmarkEnd w:id="28"/>
      <w:bookmarkEnd w:id="29"/>
      <w:bookmarkEnd w:id="3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9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1" w:name="_1656316956"/>
      <w:bookmarkStart w:id="32" w:name="_1654084830"/>
      <w:bookmarkStart w:id="33" w:name="_1652687265"/>
      <w:bookmarkEnd w:id="31"/>
      <w:bookmarkEnd w:id="32"/>
      <w:bookmarkEnd w:id="3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4" w:name="_1656316958"/>
      <w:bookmarkStart w:id="35" w:name="_1654084832"/>
      <w:bookmarkStart w:id="36" w:name="_1652687262"/>
      <w:bookmarkEnd w:id="34"/>
      <w:bookmarkEnd w:id="35"/>
      <w:bookmarkEnd w:id="3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7" w:name="_1656316960"/>
      <w:bookmarkStart w:id="38" w:name="_1654084834"/>
      <w:bookmarkStart w:id="39" w:name="_1652687259"/>
      <w:bookmarkEnd w:id="37"/>
      <w:bookmarkEnd w:id="38"/>
      <w:bookmarkEnd w:id="3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40" w:name="_1656316962"/>
      <w:bookmarkStart w:id="41" w:name="_1654084836"/>
      <w:bookmarkStart w:id="42" w:name="_1652687310"/>
      <w:bookmarkEnd w:id="40"/>
      <w:bookmarkEnd w:id="41"/>
      <w:bookmarkEnd w:id="4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9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3" w:name="_1656316964"/>
      <w:bookmarkStart w:id="44" w:name="_1654084838"/>
      <w:bookmarkStart w:id="45" w:name="_1652688276"/>
      <w:bookmarkStart w:id="46" w:name="_1652687332"/>
      <w:bookmarkEnd w:id="43"/>
      <w:bookmarkEnd w:id="44"/>
      <w:bookmarkEnd w:id="45"/>
      <w:bookmarkEnd w:id="4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7" w:name="_1656316966"/>
      <w:bookmarkStart w:id="48" w:name="_1654084840"/>
      <w:bookmarkStart w:id="49" w:name="_1652688274"/>
      <w:bookmarkStart w:id="50" w:name="_1652687542"/>
      <w:bookmarkEnd w:id="47"/>
      <w:bookmarkEnd w:id="48"/>
      <w:bookmarkEnd w:id="49"/>
      <w:bookmarkEnd w:id="5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1" w:name="_1656316968"/>
      <w:bookmarkStart w:id="52" w:name="_1654084842"/>
      <w:bookmarkStart w:id="53" w:name="_1652688270"/>
      <w:bookmarkStart w:id="54" w:name="_1652687559"/>
      <w:bookmarkEnd w:id="51"/>
      <w:bookmarkEnd w:id="52"/>
      <w:bookmarkEnd w:id="53"/>
      <w:bookmarkEnd w:id="5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经济发展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5" w:name="_1656316970"/>
      <w:bookmarkStart w:id="56" w:name="_1655530645"/>
      <w:bookmarkStart w:id="57" w:name="_1654084844"/>
      <w:bookmarkStart w:id="58" w:name="_1652686408"/>
      <w:bookmarkEnd w:id="55"/>
      <w:bookmarkEnd w:id="56"/>
      <w:bookmarkEnd w:id="57"/>
      <w:bookmarkEnd w:id="5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经济发展服务中心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经济发展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9" w:name="_1656316971"/>
      <w:bookmarkStart w:id="60" w:name="_1654084846"/>
      <w:bookmarkStart w:id="61" w:name="_1652719522"/>
      <w:bookmarkEnd w:id="59"/>
      <w:bookmarkEnd w:id="60"/>
      <w:bookmarkEnd w:id="61"/>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2" w:name="_1656316973"/>
      <w:bookmarkStart w:id="63" w:name="_1654084848"/>
      <w:bookmarkStart w:id="64" w:name="_1652719532"/>
      <w:bookmarkEnd w:id="62"/>
      <w:bookmarkEnd w:id="63"/>
      <w:bookmarkEnd w:id="64"/>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6316976"/>
      <w:bookmarkStart w:id="66" w:name="_1654084850"/>
      <w:bookmarkStart w:id="67" w:name="_1652719565"/>
      <w:bookmarkEnd w:id="65"/>
      <w:bookmarkEnd w:id="66"/>
      <w:bookmarkEnd w:id="67"/>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8"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8"/>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8:17: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