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社会事业服务中心</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社会事业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开展残疾人辅助器具管理、统计、需求调查、辅具适配、辅具选配、使用指导、辅助器具知识宣传等工作。</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开展全区各类社会文化艺术活动，包括常设阵地活动、社区、广场等文化活动；为群众提供种健康、有益的文化服务，普及科学文化艺术知识；组织群众文艺作品创作；辅导、培训文艺骨干和社会文艺团队。</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负责编辑和出版各种藏书目录和索引，收藏地方文献，为广大读者提供书目服务；负责图书借阅，为读者提供文化教育、自学、娱乐活动所需的图书资料和场所。</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为全区公共卫生、疾病预防等相关工作提供服务保障。</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开展妇幼保健，计划生育等服务工作。</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负责本行政区各域内农民参合，并协调定点医疗机构提高医疗服务质量，开展新农合各项政策实施及宣传，做好新农合各项档案存档。</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七）协调解决企业退休人员社会化管理服务中各类情况和问题，负责全区居民退休档案的管理、归档及查阅工作。 </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开展全区失业人员的职业技能培训、就业、创业等工作，做好全区城乡失业人员的登记</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建档工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为人才工作提供保障。</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组织各种形式的募捐活动，接受自然人、法人及其他组织的捐赠，建立、筹募和管理各项专项慈善基金；开展扶贫助困、助孤、助残、助医、助学、安老等各种慈善救助项目；积极推动社会慈善公益援助事业。</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开展本辖区范围内农村五保人员的集中供养工作，剩余床位面向社会收养社会老人。为民政部门开展各类社会救助工作提供服务。</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宣传国家、省、市关于劳动人事争议的政策法规，为开展处理劳动人事争议案件的工作提供服务。</w:t>
      </w:r>
    </w:p>
    <w:p>
      <w:pPr>
        <w:pStyle w:val="Normal"/>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十二</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为全区机关事业单位养老保险工作提供服务和保障。</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三）为民生保障、公共文化和卫生服务等工作提供服务保障支撑相关职能。</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社会事业服务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社会事业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社会事业服务中心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社会事业服务中心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社会事业服务中心</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社会事业服务中心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7010"/>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1,515.35</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7012"/>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515.3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7014"/>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1,515.35</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7016"/>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812.6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7018"/>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02.7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7020"/>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31.2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社会事业服务中心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7022"/>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36.00</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7024"/>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0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社会事业服务中心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社会事业服务中心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7026"/>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5.1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7028"/>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0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7031"/>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7033"/>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7035"/>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9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7037"/>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7039"/>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4.2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7041"/>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社会事业服务中心“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7043"/>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社会事业服务中心共有车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社会事业服务中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7044"/>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2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7046"/>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2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7048"/>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702.72</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22: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