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农业农村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农业农村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贯彻落实党和国家在农业和农村工作上的方针、政策、法律、法规。</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全区种植业生产指导性计划安排。</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农村土地承包与合同管理及农村土地使用权流转的指导与管理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农村土地承包纠纷调节仲裁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农村财务管理与审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农业农村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农业农村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农业农村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农业农村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农业农村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农业农村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821"/>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28.6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823"/>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28.6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825"/>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28.6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827"/>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8.9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829"/>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9.7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831"/>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7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农业农村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833"/>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5.4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835"/>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5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农业农村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农业农村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837"/>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839"/>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841"/>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843"/>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845"/>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847"/>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850"/>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852"/>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农业农村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854"/>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农业农村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农业农村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855"/>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857"/>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859"/>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229.7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6: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