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共溪湖区委溪湖区人民政府信访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中共溪湖区委溪湖区人民政府信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溪湖区委办公室关于印发《中共溪湖区委、溪湖区人民政府信访局职能配置、内设机构和人员编制规定》的通知为涉密文件。</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中共溪湖区委溪湖区人民政府信访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中共溪湖区委溪湖区人民政府信访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中共溪湖区委溪湖区人民政府信访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中共溪湖区委溪湖区人民政府信访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中共溪湖区委溪湖区人民政府信访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中共溪湖区委溪湖区人民政府信访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5538879"/>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20.9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5538881"/>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20.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5538883"/>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220.9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5538885"/>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4.7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5538887"/>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56.1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5538889"/>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20.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中共溪湖区委溪湖区人民政府信访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5538892"/>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6.96</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5538894"/>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9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中共溪湖区委溪湖区人民政府信访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中共溪湖区委溪湖区人民政府信访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5538896"/>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5538898"/>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5538900"/>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5538902"/>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5538904"/>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5538906"/>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5538908"/>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5538910"/>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中共溪湖区委溪湖区人民政府信访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5538912"/>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溪湖区委溪湖区人民政府信访局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中共溪湖区委溪湖区人民政府信访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5538913"/>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5538915"/>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5538917"/>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156.16</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17: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