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经信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经信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经信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经信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经信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发展工业和信息产业及中小企业、乡镇企业、民营经济的法律、法规、规章和方针、政策；拟定地方性法规、规章和政策，并会同有关方面组织实施；推进产业结构战略性结构调整和优化升级；推进信息化和工业化融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研究制定全区工业和信息产业及中小企业、乡镇企业、民营经济发展的中长期发展规划；提出上述领域的发展战略、布局规划、产业标准、产业集群结构调整的政策措施，拟定其专项规划和年度计划，并会同有关方面组织实施；监测分析上述领域运行态势，提出相应的调控目标和政策建议，进行预测预警和信息引导，协调解决日常运行中存在的生产要素供应等有关问题；负责工业应急管理有关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提出以科技创新引导工业和信息产业技术改造投资和固定资产投资的规模和方向，按规定权限管理规模内工业固定资产投资项目；协调落实利用高科技改造传统产业的政策，组织实施推进企业技术创新和技术进步管理的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拟订并组织实施工业和信息产业的能源节约和资源综合利用、清洁生产的各项政策，推进工业和信息产业体制改革和管理创新，提高行业综合素质和核心竞争力；参与拟订能源节约和资源综合利用、清洁生产促进规划；参与指导、管理、协调和推进能源综合利用工作；组织协调新产品、新技术、新设备、新材料的推广应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全区行业管理，承担冶金、化工、建材、装备制造、轻工、纺织、电子、稀土等行业的管理工作；指导工业行业质量管理工作；依法行使电力行业行政管理职责，培育电力市场；参与制定交通产业发展政策，协调解决综合运输问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指导全区中小企业信用担保机构业务工作，协调金融机构与信用担保机构合作；做好中小企业信用担保机构贷款风险补偿资金的组织申报及管理使用工作；指导中小企业融资工作研究提出促进中小企业发展的金融扶持政策建议；负责中小企业服务体系建设，构建中西企业创业辅导体系，引导创业辅导机构为创业者提供创业服务；会同有关部门拟订中小企业发展专项资金年度预算建议，承担中小企业发展专项资金的项目申报、审核和监督检查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促进电子信息技术开发应用，指导和协调信息安全技术开发；指导软件、系统集成及服务的技术规范和标准，推动软件公共服务体系建设；指导推进信息化工作，协调电子商务和电子政务发展，推进跨行业、跨部门的互联互通，推动重要信息资源的开发利用和共享；协调通信产业发展，促进电信、广播电视和计算机网络融合；指导监督重点行业的重要信息系统和基础信息网络（公共电信网除外）的安全保障工作。</w:t>
      </w:r>
    </w:p>
    <w:p>
      <w:pPr>
        <w:pStyle w:val="Normal"/>
        <w:widowControl/>
        <w:spacing w:lineRule="auto" w:line="480"/>
        <w:ind w:firstLine="480"/>
        <w:jc w:val="left"/>
        <w:rPr>
          <w:rFonts w:ascii="仿宋_GB2312" w:hAnsi="仿宋_GB2312" w:eastAsia="仿宋_GB2312" w:cs="黑体;SimHei"/>
          <w:b/>
          <w:b/>
          <w:sz w:val="32"/>
          <w:szCs w:val="32"/>
        </w:rPr>
      </w:pPr>
      <w:r>
        <w:rPr>
          <w:rFonts w:ascii="仿宋_GB2312" w:hAnsi="仿宋_GB2312" w:cs="宋体;SimSun" w:eastAsia="仿宋_GB2312"/>
          <w:color w:val="333333"/>
          <w:kern w:val="0"/>
          <w:sz w:val="32"/>
          <w:szCs w:val="32"/>
        </w:rPr>
        <w:t xml:space="preserve">（八）贯彻执行国家、省、市、区有关中小企业、乡镇企业和非国有经济的法律、法规和政策；研究提出扶持全区中小企业、乡镇企业和非国有经济发展的政策，并组织实施。 </w:t>
      </w:r>
    </w:p>
    <w:p>
      <w:pPr>
        <w:pStyle w:val="Normal"/>
        <w:widowControl/>
        <w:spacing w:lineRule="auto"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监测、分析、预测全区中小企业、乡镇企业和非国有经济运行态势，编制并组织实施中小企业、乡镇企业和非国有经济近期及中远期发展调控目标和措施，指导协调解决中小企业、乡镇企业和非国有经济发展中的重大问题。</w:t>
      </w:r>
    </w:p>
    <w:p>
      <w:pPr>
        <w:pStyle w:val="Normal"/>
        <w:widowControl/>
        <w:spacing w:lineRule="auto"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对全区中小企业、乡镇企业和非国有经济实行宏观指导、协调和服务，规范企业行为；研究提出中小企业、乡镇企业和非国有经济技术进步的政策，指导中小企业，乡镇企业和非国有企业经济技术改造和新技术、新设备、新产品开发等工作。</w:t>
      </w:r>
    </w:p>
    <w:p>
      <w:pPr>
        <w:pStyle w:val="Normal"/>
        <w:widowControl/>
        <w:spacing w:lineRule="auto"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指导全区中小企业、乡镇企业和非国有经济经营管理人员和职工的教育培训及人才、智力引进工作。</w:t>
      </w:r>
    </w:p>
    <w:p>
      <w:pPr>
        <w:pStyle w:val="Normal"/>
        <w:widowControl/>
        <w:spacing w:lineRule="auto"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配合有关部门做好中小企业、乡镇企业和非国有经济环保节能、环境监测、安全生产、劳动用工、职业卫生、质量管理、社会保障等工作。</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十三）国有、集体企业改革转制工作。</w:t>
      </w:r>
    </w:p>
    <w:p>
      <w:pPr>
        <w:pStyle w:val="Normal"/>
        <w:spacing w:lineRule="exact" w:line="580"/>
        <w:ind w:firstLine="480"/>
        <w:rPr>
          <w:rFonts w:ascii="仿宋_GB2312" w:hAnsi="仿宋_GB2312" w:eastAsia="仿宋_GB2312"/>
          <w:sz w:val="32"/>
          <w:szCs w:val="32"/>
        </w:rPr>
      </w:pPr>
      <w:r>
        <w:rPr>
          <w:rFonts w:ascii="仿宋_GB2312" w:hAnsi="仿宋_GB2312" w:cs="仿宋_GB2312" w:eastAsia="仿宋_GB2312"/>
          <w:sz w:val="32"/>
          <w:szCs w:val="32"/>
        </w:rPr>
        <w:t>（十四）负责承办区委、区政府交办的其他各项工作任务。</w:t>
      </w:r>
    </w:p>
    <w:p>
      <w:pPr>
        <w:pStyle w:val="Normal"/>
        <w:widowControl/>
        <w:spacing w:lineRule="auto" w: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480"/>
        <w:jc w:val="left"/>
        <w:rPr>
          <w:rFonts w:eastAsia="仿宋_GB2312"/>
          <w:kern w:val="0"/>
          <w:sz w:val="32"/>
          <w:szCs w:val="32"/>
        </w:rPr>
      </w:pPr>
      <w:r>
        <w:rPr>
          <w:rFonts w:eastAsia="仿宋_GB2312"/>
          <w:kern w:val="0"/>
          <w:sz w:val="32"/>
          <w:szCs w:val="32"/>
        </w:rPr>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经信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经信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经信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经信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6030"/>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5,570.39</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6032"/>
      <w:bookmarkStart w:id="4" w:name="_1630493443"/>
      <w:bookmarkStart w:id="5" w:name="_1630476506"/>
      <w:bookmarkEnd w:id="3"/>
      <w:bookmarkEnd w:id="4"/>
      <w:bookmarkEnd w:id="5"/>
      <w:r>
        <w:rPr>
          <w:sz w:val="32"/>
          <w:szCs w:val="32"/>
        </w:rPr>
      </w:r>
      <w:r>
        <w:rPr>
          <w:sz w:val="32"/>
          <w:szCs w:val="32"/>
        </w:rPr>
        <w:fldChar w:fldCharType="separate"/>
      </w:r>
      <w:r>
        <w:rPr>
          <w:sz w:val="32"/>
          <w:szCs w:val="32"/>
        </w:rPr>
        <w:t>5,543.69</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6034"/>
      <w:bookmarkStart w:id="7" w:name="_1630493445"/>
      <w:bookmarkStart w:id="8" w:name="_1630476618"/>
      <w:bookmarkEnd w:id="6"/>
      <w:bookmarkEnd w:id="7"/>
      <w:bookmarkEnd w:id="8"/>
      <w:r>
        <w:rPr>
          <w:sz w:val="32"/>
          <w:szCs w:val="32"/>
        </w:rPr>
      </w:r>
      <w:r>
        <w:rPr>
          <w:sz w:val="32"/>
          <w:szCs w:val="32"/>
        </w:rPr>
        <w:fldChar w:fldCharType="separate"/>
      </w:r>
      <w:r>
        <w:rPr>
          <w:sz w:val="32"/>
          <w:szCs w:val="32"/>
        </w:rPr>
        <w:t>517.69</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6036"/>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5,026.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6038"/>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6040"/>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26.70</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6042"/>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5,205.60</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6044"/>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539.72</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6046"/>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5,357.76</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6048"/>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248.70</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6050"/>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183.34</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6052"/>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43.29</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6055"/>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22.0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6057"/>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5,109.06</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6059"/>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5,010.72</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6061"/>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1,443.86</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6063"/>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经费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6065"/>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212.63</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6067"/>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178.83</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6069"/>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529.07</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6071"/>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政府性基金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经信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6073"/>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5,357.76</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6075"/>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248.70</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6077"/>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5,109.0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6079"/>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5,357.76</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6081"/>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192.1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6083"/>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6085"/>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6088"/>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6090"/>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6092"/>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6094"/>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44.4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6096"/>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66.4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6098"/>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15.7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6100"/>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6102"/>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5,026.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6104"/>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6106"/>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6108"/>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6111"/>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6113"/>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6115"/>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6117"/>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6119"/>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12.9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6121"/>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6123"/>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6125"/>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6127"/>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6129"/>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192.16</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6131"/>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66.4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6133"/>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25.55</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6135"/>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15.79</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6137"/>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11.79</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6140"/>
      <w:bookmarkStart w:id="160" w:name="_1630493551"/>
      <w:bookmarkEnd w:id="159"/>
      <w:bookmarkEnd w:id="160"/>
      <w:r>
        <w:rPr>
          <w:sz w:val="32"/>
          <w:szCs w:val="32"/>
        </w:rPr>
      </w:r>
      <w:r>
        <w:rPr>
          <w:sz w:val="32"/>
          <w:szCs w:val="32"/>
        </w:rPr>
        <w:fldChar w:fldCharType="separate"/>
      </w:r>
      <w:r>
        <w:rPr>
          <w:sz w:val="32"/>
          <w:szCs w:val="32"/>
        </w:rPr>
        <w:t>12.9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1" w:name="_1630496142"/>
      <w:bookmarkStart w:id="162" w:name="_1630493553"/>
      <w:bookmarkEnd w:id="161"/>
      <w:bookmarkEnd w:id="162"/>
      <w:r>
        <w:rPr>
          <w:sz w:val="32"/>
          <w:szCs w:val="32"/>
        </w:rPr>
      </w:r>
      <w:r>
        <w:rPr>
          <w:sz w:val="32"/>
          <w:szCs w:val="32"/>
        </w:rPr>
        <w:fldChar w:fldCharType="separate"/>
      </w:r>
      <w:r>
        <w:rPr>
          <w:sz w:val="32"/>
          <w:szCs w:val="32"/>
        </w:rPr>
        <w:t>12.90</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3" w:name="_1630496144"/>
      <w:bookmarkStart w:id="164" w:name="_1630493555"/>
      <w:bookmarkStart w:id="165" w:name="_1630499723"/>
      <w:bookmarkEnd w:id="163"/>
      <w:bookmarkEnd w:id="164"/>
      <w:bookmarkEnd w:id="165"/>
      <w:r>
        <w:rPr>
          <w:sz w:val="32"/>
          <w:szCs w:val="32"/>
        </w:rPr>
      </w:r>
      <w:r>
        <w:rPr>
          <w:sz w:val="32"/>
          <w:szCs w:val="32"/>
        </w:rPr>
        <w:fldChar w:fldCharType="separate"/>
      </w:r>
      <w:r>
        <w:rPr>
          <w:sz w:val="32"/>
          <w:szCs w:val="32"/>
        </w:rPr>
        <w:t>7.44</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6" w:name="_1630496146"/>
      <w:bookmarkStart w:id="167" w:name="_1630493557"/>
      <w:bookmarkStart w:id="168" w:name="_1630499734"/>
      <w:bookmarkEnd w:id="166"/>
      <w:bookmarkEnd w:id="167"/>
      <w:bookmarkEnd w:id="16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69" w:name="_1630496148"/>
      <w:bookmarkStart w:id="170" w:name="_1630493559"/>
      <w:bookmarkStart w:id="171" w:name="_1630499813"/>
      <w:bookmarkEnd w:id="169"/>
      <w:bookmarkEnd w:id="170"/>
      <w:bookmarkEnd w:id="171"/>
      <w:r>
        <w:rPr>
          <w:sz w:val="32"/>
          <w:szCs w:val="32"/>
        </w:rPr>
      </w:r>
      <w:r>
        <w:rPr>
          <w:sz w:val="32"/>
          <w:szCs w:val="32"/>
        </w:rPr>
        <w:fldChar w:fldCharType="separate"/>
      </w:r>
      <w:r>
        <w:rPr>
          <w:sz w:val="32"/>
          <w:szCs w:val="32"/>
        </w:rPr>
        <w:t>7.44</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2" w:name="_1630496150"/>
      <w:bookmarkStart w:id="173" w:name="_1630493561"/>
      <w:bookmarkStart w:id="174" w:name="_1630499865"/>
      <w:bookmarkEnd w:id="172"/>
      <w:bookmarkEnd w:id="173"/>
      <w:bookmarkEnd w:id="17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5" w:name="_1630496152"/>
      <w:bookmarkStart w:id="176" w:name="_1630493564"/>
      <w:bookmarkStart w:id="177" w:name="_1630499895"/>
      <w:bookmarkEnd w:id="175"/>
      <w:bookmarkEnd w:id="176"/>
      <w:bookmarkEnd w:id="177"/>
      <w:r>
        <w:rPr>
          <w:sz w:val="32"/>
          <w:szCs w:val="32"/>
        </w:rPr>
      </w:r>
      <w:r>
        <w:rPr>
          <w:sz w:val="32"/>
          <w:szCs w:val="32"/>
        </w:rPr>
        <w:fldChar w:fldCharType="separate"/>
      </w:r>
      <w:r>
        <w:rPr>
          <w:sz w:val="32"/>
          <w:szCs w:val="32"/>
        </w:rPr>
        <w:t>-1.47</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8" w:name="_1630496154"/>
      <w:bookmarkStart w:id="179" w:name="_1630493566"/>
      <w:bookmarkStart w:id="180" w:name="_1630499960"/>
      <w:bookmarkEnd w:id="178"/>
      <w:bookmarkEnd w:id="179"/>
      <w:bookmarkEnd w:id="1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1" w:name="_1630496156"/>
      <w:bookmarkStart w:id="182" w:name="_1630493568"/>
      <w:bookmarkStart w:id="183" w:name="_1630500002"/>
      <w:bookmarkEnd w:id="181"/>
      <w:bookmarkEnd w:id="182"/>
      <w:bookmarkEnd w:id="18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4" w:name="_1630496158"/>
      <w:bookmarkStart w:id="185" w:name="_1630493570"/>
      <w:bookmarkStart w:id="186" w:name="_1630500014"/>
      <w:bookmarkEnd w:id="184"/>
      <w:bookmarkEnd w:id="185"/>
      <w:bookmarkEnd w:id="186"/>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7" w:name="_1630496160"/>
      <w:bookmarkStart w:id="188" w:name="_1630493572"/>
      <w:bookmarkStart w:id="189" w:name="_1630500025"/>
      <w:bookmarkEnd w:id="187"/>
      <w:bookmarkEnd w:id="188"/>
      <w:bookmarkEnd w:id="189"/>
      <w:r>
        <w:rPr>
          <w:sz w:val="32"/>
          <w:szCs w:val="32"/>
        </w:rPr>
      </w:r>
      <w:r>
        <w:rPr>
          <w:sz w:val="32"/>
          <w:szCs w:val="32"/>
        </w:rPr>
        <w:fldChar w:fldCharType="separate"/>
      </w:r>
      <w:r>
        <w:rPr>
          <w:sz w:val="32"/>
          <w:szCs w:val="32"/>
        </w:rPr>
        <w:t>7.44</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0" w:name="_1630496162"/>
      <w:bookmarkStart w:id="191" w:name="_1630493574"/>
      <w:bookmarkStart w:id="192" w:name="_1630500043"/>
      <w:bookmarkEnd w:id="190"/>
      <w:bookmarkEnd w:id="191"/>
      <w:bookmarkEnd w:id="192"/>
      <w:r>
        <w:rPr>
          <w:sz w:val="32"/>
          <w:szCs w:val="32"/>
        </w:rPr>
      </w:r>
      <w:r>
        <w:rPr>
          <w:sz w:val="32"/>
          <w:szCs w:val="32"/>
        </w:rPr>
        <w:fldChar w:fldCharType="separate"/>
      </w:r>
      <w:r>
        <w:rPr>
          <w:sz w:val="32"/>
          <w:szCs w:val="32"/>
        </w:rPr>
        <w:t>56</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3" w:name="_1630496164"/>
      <w:bookmarkStart w:id="194" w:name="_1630493576"/>
      <w:bookmarkStart w:id="195" w:name="_1630500070"/>
      <w:bookmarkEnd w:id="193"/>
      <w:bookmarkEnd w:id="194"/>
      <w:bookmarkEnd w:id="195"/>
      <w:r>
        <w:rPr>
          <w:sz w:val="32"/>
          <w:szCs w:val="32"/>
        </w:rPr>
      </w:r>
      <w:r>
        <w:rPr>
          <w:sz w:val="32"/>
          <w:szCs w:val="32"/>
        </w:rPr>
        <w:fldChar w:fldCharType="separate"/>
      </w:r>
      <w:r>
        <w:rPr>
          <w:sz w:val="32"/>
          <w:szCs w:val="32"/>
        </w:rPr>
        <w:t>47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6" w:name="_1630496166"/>
      <w:bookmarkStart w:id="197" w:name="_1630493578"/>
      <w:bookmarkStart w:id="198" w:name="_1630500106"/>
      <w:bookmarkEnd w:id="196"/>
      <w:bookmarkEnd w:id="197"/>
      <w:bookmarkEnd w:id="19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99" w:name="_1630496168"/>
      <w:bookmarkStart w:id="200" w:name="_1630493580"/>
      <w:bookmarkStart w:id="201" w:name="_1630500115"/>
      <w:bookmarkEnd w:id="199"/>
      <w:bookmarkEnd w:id="200"/>
      <w:bookmarkEnd w:id="20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2" w:name="_1630496171"/>
      <w:bookmarkStart w:id="203" w:name="_1630493582"/>
      <w:bookmarkStart w:id="204" w:name="_1630500126"/>
      <w:bookmarkEnd w:id="202"/>
      <w:bookmarkEnd w:id="203"/>
      <w:bookmarkEnd w:id="2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5" w:name="_1630496173"/>
      <w:bookmarkStart w:id="206" w:name="_1630493584"/>
      <w:bookmarkStart w:id="207" w:name="_1630500150"/>
      <w:bookmarkEnd w:id="205"/>
      <w:bookmarkEnd w:id="206"/>
      <w:bookmarkEnd w:id="20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8" w:name="_1630496175"/>
      <w:bookmarkStart w:id="209" w:name="_1630493586"/>
      <w:bookmarkStart w:id="210" w:name="_1630500159"/>
      <w:bookmarkEnd w:id="208"/>
      <w:bookmarkEnd w:id="209"/>
      <w:bookmarkEnd w:id="210"/>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经信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1" w:name="_1630496177"/>
      <w:bookmarkStart w:id="212" w:name="_1630493588"/>
      <w:bookmarkStart w:id="213" w:name="_1630500347"/>
      <w:bookmarkEnd w:id="211"/>
      <w:bookmarkEnd w:id="212"/>
      <w:bookmarkEnd w:id="213"/>
      <w:r>
        <w:rPr>
          <w:rFonts w:eastAsia="仿宋_GB2312"/>
          <w:sz w:val="32"/>
          <w:szCs w:val="32"/>
        </w:rPr>
      </w:r>
      <w:r>
        <w:rPr>
          <w:sz w:val="32"/>
          <w:szCs w:val="32"/>
          <w:rFonts w:eastAsia="仿宋_GB2312"/>
        </w:rPr>
        <w:fldChar w:fldCharType="separate"/>
      </w:r>
      <w:r>
        <w:rPr>
          <w:rFonts w:eastAsia="仿宋_GB2312"/>
          <w:sz w:val="32"/>
          <w:szCs w:val="32"/>
        </w:rPr>
        <w:t>22.07</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4" w:name="_1630496179"/>
      <w:bookmarkStart w:id="215" w:name="_1630493590"/>
      <w:bookmarkStart w:id="216" w:name="_1630500361"/>
      <w:bookmarkEnd w:id="214"/>
      <w:bookmarkEnd w:id="215"/>
      <w:bookmarkEnd w:id="216"/>
      <w:r>
        <w:rPr>
          <w:rFonts w:eastAsia="仿宋_GB2312"/>
          <w:sz w:val="32"/>
          <w:szCs w:val="32"/>
        </w:rPr>
      </w:r>
      <w:r>
        <w:rPr>
          <w:sz w:val="32"/>
          <w:szCs w:val="32"/>
          <w:rFonts w:eastAsia="仿宋_GB2312"/>
        </w:rPr>
        <w:fldChar w:fldCharType="separate"/>
      </w:r>
      <w:r>
        <w:rPr>
          <w:rFonts w:eastAsia="仿宋_GB2312"/>
          <w:sz w:val="32"/>
          <w:szCs w:val="32"/>
        </w:rPr>
        <w:t>5.38</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7" w:name="_1630496181"/>
      <w:bookmarkStart w:id="218" w:name="_1630493593"/>
      <w:bookmarkStart w:id="219" w:name="_1630500371"/>
      <w:bookmarkEnd w:id="217"/>
      <w:bookmarkEnd w:id="218"/>
      <w:bookmarkEnd w:id="219"/>
      <w:r>
        <w:rPr>
          <w:rFonts w:eastAsia="仿宋_GB2312"/>
          <w:sz w:val="32"/>
          <w:szCs w:val="32"/>
        </w:rPr>
      </w:r>
      <w:r>
        <w:rPr>
          <w:sz w:val="32"/>
          <w:szCs w:val="32"/>
          <w:rFonts w:eastAsia="仿宋_GB2312"/>
        </w:rPr>
        <w:fldChar w:fldCharType="separate"/>
      </w:r>
      <w:r>
        <w:rPr>
          <w:rFonts w:eastAsia="仿宋_GB2312"/>
          <w:sz w:val="32"/>
          <w:szCs w:val="32"/>
        </w:rPr>
        <w:t>32.23</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0" w:name="_1630496183"/>
      <w:bookmarkStart w:id="221" w:name="_1630493595"/>
      <w:bookmarkStart w:id="222" w:name="_1630500387"/>
      <w:bookmarkEnd w:id="220"/>
      <w:bookmarkEnd w:id="221"/>
      <w:bookmarkEnd w:id="222"/>
      <w:r>
        <w:rPr/>
      </w:r>
      <w:r>
        <w:rPr/>
        <w:fldChar w:fldCharType="separate"/>
      </w:r>
      <w:r>
        <w:rPr/>
      </w:r>
      <w:r>
        <w:rPr/>
        <w:t>机关运行经费增加</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经信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3" w:name="_1630496184"/>
      <w:bookmarkStart w:id="224" w:name="_1630493597"/>
      <w:bookmarkStart w:id="225" w:name="_1630502040"/>
      <w:bookmarkEnd w:id="223"/>
      <w:bookmarkEnd w:id="224"/>
      <w:bookmarkEnd w:id="22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6" w:name="_1630496185"/>
      <w:bookmarkStart w:id="227" w:name="_1630493598"/>
      <w:bookmarkStart w:id="228" w:name="_1630502369"/>
      <w:bookmarkEnd w:id="226"/>
      <w:bookmarkEnd w:id="227"/>
      <w:bookmarkEnd w:id="228"/>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29" w:name="_1630496186"/>
      <w:bookmarkStart w:id="230" w:name="_1630493599"/>
      <w:bookmarkStart w:id="231" w:name="_1630502379"/>
      <w:bookmarkEnd w:id="229"/>
      <w:bookmarkEnd w:id="230"/>
      <w:bookmarkEnd w:id="23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2" w:name="_1630496187"/>
      <w:bookmarkStart w:id="233" w:name="_1630493600"/>
      <w:bookmarkStart w:id="234" w:name="_1630502389"/>
      <w:bookmarkEnd w:id="232"/>
      <w:bookmarkEnd w:id="233"/>
      <w:bookmarkEnd w:id="23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经信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5" w:name="_1630496188"/>
      <w:bookmarkStart w:id="236" w:name="_1630493601"/>
      <w:bookmarkStart w:id="237" w:name="_1630502722"/>
      <w:bookmarkEnd w:id="235"/>
      <w:bookmarkEnd w:id="236"/>
      <w:bookmarkEnd w:id="23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8" w:name="_1630496190"/>
      <w:bookmarkStart w:id="239" w:name="_1630493603"/>
      <w:bookmarkStart w:id="240" w:name="_1630502949"/>
      <w:bookmarkEnd w:id="238"/>
      <w:bookmarkEnd w:id="239"/>
      <w:bookmarkEnd w:id="24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1" w:name="_1630496192"/>
      <w:bookmarkStart w:id="242" w:name="_1630493605"/>
      <w:bookmarkStart w:id="243" w:name="_1630502960"/>
      <w:bookmarkEnd w:id="241"/>
      <w:bookmarkEnd w:id="242"/>
      <w:bookmarkEnd w:id="24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4" w:name="_1630496194"/>
      <w:bookmarkStart w:id="245" w:name="_1630493607"/>
      <w:bookmarkStart w:id="246" w:name="_1630502969"/>
      <w:bookmarkEnd w:id="244"/>
      <w:bookmarkEnd w:id="245"/>
      <w:bookmarkEnd w:id="24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7" w:name="_1630496196"/>
      <w:bookmarkStart w:id="248" w:name="_1630493610"/>
      <w:bookmarkStart w:id="249" w:name="_1630502978"/>
      <w:bookmarkEnd w:id="247"/>
      <w:bookmarkEnd w:id="248"/>
      <w:bookmarkEnd w:id="24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0" w:name="_1630496198"/>
      <w:bookmarkStart w:id="251" w:name="_1630493612"/>
      <w:bookmarkStart w:id="252" w:name="_1630502987"/>
      <w:bookmarkEnd w:id="250"/>
      <w:bookmarkEnd w:id="251"/>
      <w:bookmarkEnd w:id="25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3" w:name="_1630496200"/>
      <w:bookmarkStart w:id="254" w:name="_1630493614"/>
      <w:bookmarkStart w:id="255" w:name="_1630502999"/>
      <w:bookmarkEnd w:id="253"/>
      <w:bookmarkEnd w:id="254"/>
      <w:bookmarkEnd w:id="25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6" w:name="_1630496203"/>
      <w:bookmarkStart w:id="257" w:name="_1630493616"/>
      <w:bookmarkStart w:id="258" w:name="_1630503008"/>
      <w:bookmarkEnd w:id="256"/>
      <w:bookmarkEnd w:id="257"/>
      <w:bookmarkEnd w:id="25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9" w:name="_1630496205"/>
      <w:bookmarkStart w:id="260" w:name="_1630493618"/>
      <w:bookmarkStart w:id="261" w:name="_1630503018"/>
      <w:bookmarkEnd w:id="259"/>
      <w:bookmarkEnd w:id="260"/>
      <w:bookmarkEnd w:id="2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2" w:name="_1630496207"/>
      <w:bookmarkStart w:id="263" w:name="_1630493620"/>
      <w:bookmarkStart w:id="264" w:name="_1630502914"/>
      <w:bookmarkEnd w:id="262"/>
      <w:bookmarkEnd w:id="263"/>
      <w:bookmarkEnd w:id="26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5" w:name="_1630496209"/>
      <w:bookmarkStart w:id="266" w:name="_1630493622"/>
      <w:bookmarkStart w:id="267" w:name="_1630502929"/>
      <w:bookmarkEnd w:id="265"/>
      <w:bookmarkEnd w:id="266"/>
      <w:bookmarkEnd w:id="2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7</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68" w:name="_1630496211"/>
      <w:bookmarkStart w:id="269" w:name="_1630493624"/>
      <w:bookmarkStart w:id="270" w:name="_1630503867"/>
      <w:bookmarkEnd w:id="268"/>
      <w:bookmarkEnd w:id="269"/>
      <w:bookmarkEnd w:id="270"/>
      <w:r>
        <w:rPr/>
      </w:r>
      <w:r>
        <w:rPr/>
        <w:fldChar w:fldCharType="separate"/>
      </w:r>
      <w:r>
        <w:rPr/>
        <w:t>5,109.06</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48:00Z</dcterms:created>
  <dc:creator>lenovo</dc:creator>
  <dc:description/>
  <dc:language>en-US</dc:language>
  <cp:lastModifiedBy>Administrator</cp:lastModifiedBy>
  <cp:lastPrinted>2019-08-26T09:36:00Z</cp:lastPrinted>
  <dcterms:modified xsi:type="dcterms:W3CDTF">2019-09-20T06:4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