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环保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环保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环保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环保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环保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贯彻执行国家、省、市环境保护的方针、政策、法律法规、规章和标准，履行生态文明建设赋予环保部门的职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牵头协调环境污染事故和生态破坏事件等突发环境事件的应急、预警工作；统筹协调流域、区域污染防治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负责组织落实污染物减排工作，提出实施总量控制的污染物和控制指标，督办、核查污染物减排任务完成情况，承担排污许可相关工作，负责环境统计工作，推进排污权交易工作，实施环境保护目标责任制、总量减排考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提出环境保护领域地方财政专项资金安排意见或建议，并配合有关部门做好监督工作；参与指导和推动循环经济和环保产业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对重大经济和技术政策、发展规划以及重大经济开发计划提出环境保护意见，对涉及环境保护的地方性法规、市政府规章（草案）提出有关环境影响方面的意见；依法开展各专项规划环境影响评价审查和建设项目环境影响评价文件相关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制定水体、大气、土壤、噪声、恶臭、固体废物、废弃危险化学品、机动车等的污染防治管理制度并组织实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拟订生态保护规划，组织评估生态环境质量状况，监督对生态环境有影响的自然资源开发利用活动、重要生态环境建设和生态破坏恢复工作；监督检查各种类型自然保护区及风景名胜区、森林公园环境保护工作；指导、监督生物多样性保护、野生动植物保护、荒漠化防治工作，监督管理生物技术环境安全；负责协调指导农村环境保护工作，组织指导城镇和农村的环境综合整治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贯彻执行国家、省、地方有关核安全和辐射安全监督管理的政策、规划、标准，参与核事故应急处理和辐射环境事故应急处理工作，监督管理核技术应用、电磁辐射、伴有放射性矿产资源开发利用中的污染防治，对核材料的管制和民用核安全设备的设计、制造、安装和无损检验活动实施监督管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开展环境保护科技工作，组织环境保护科学研究和技术工程示范，推动环境技术管理体系建设；监督和推进企业清洁生产审核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0</w:t>
      </w:r>
      <w:r>
        <w:rPr>
          <w:rFonts w:ascii="仿宋_GB2312" w:hAnsi="仿宋_GB2312" w:cs="Calibri" w:eastAsia="仿宋_GB2312"/>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rPr>
          <w:rFonts w:ascii="仿宋_GB2312" w:hAnsi="仿宋_GB2312" w:eastAsia="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承办区政府交办的其他事项。</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环保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环保局</w:t>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环保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环保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3686"/>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2,143.27</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3688"/>
      <w:bookmarkStart w:id="4" w:name="_1630493443"/>
      <w:bookmarkStart w:id="5" w:name="_1630476506"/>
      <w:bookmarkEnd w:id="3"/>
      <w:bookmarkEnd w:id="4"/>
      <w:bookmarkEnd w:id="5"/>
      <w:r>
        <w:rPr>
          <w:sz w:val="32"/>
          <w:szCs w:val="32"/>
        </w:rPr>
      </w:r>
      <w:r>
        <w:rPr>
          <w:sz w:val="32"/>
          <w:szCs w:val="32"/>
        </w:rPr>
        <w:fldChar w:fldCharType="separate"/>
      </w:r>
      <w:r>
        <w:rPr>
          <w:sz w:val="32"/>
          <w:szCs w:val="32"/>
        </w:rPr>
        <w:t>1,960.68</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3690"/>
      <w:bookmarkStart w:id="7" w:name="_1630493445"/>
      <w:bookmarkStart w:id="8" w:name="_1630476618"/>
      <w:bookmarkEnd w:id="6"/>
      <w:bookmarkEnd w:id="7"/>
      <w:bookmarkEnd w:id="8"/>
      <w:r>
        <w:rPr>
          <w:sz w:val="32"/>
          <w:szCs w:val="32"/>
        </w:rPr>
      </w:r>
      <w:r>
        <w:rPr>
          <w:sz w:val="32"/>
          <w:szCs w:val="32"/>
        </w:rPr>
        <w:fldChar w:fldCharType="separate"/>
      </w:r>
      <w:r>
        <w:rPr>
          <w:sz w:val="32"/>
          <w:szCs w:val="32"/>
        </w:rPr>
        <w:t>1,960.68</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3692"/>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3695"/>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3697"/>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82.59</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3699"/>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1,489.9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3701"/>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316.5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3703"/>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650.6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370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62.45</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3707"/>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61.00</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3709"/>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0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3711"/>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3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3713"/>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488.15</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3715"/>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269.41</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3717"/>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33.0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3719"/>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项目数量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3721"/>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492.66</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3724"/>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310.08</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3726"/>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69.82</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3728"/>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本年项目资金分期支出</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环保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3730"/>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650.61</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3732"/>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62.45</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3734"/>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488.1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3736"/>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650.61</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3738"/>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3740"/>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3742"/>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3744"/>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3747"/>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3749"/>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3751"/>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3753"/>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1.8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3755"/>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8.7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3757"/>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1,608.9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3759"/>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3761"/>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3763"/>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3765"/>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3767"/>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3769"/>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3771"/>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377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3776"/>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1.0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3778"/>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378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3782"/>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3784"/>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3786"/>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3788"/>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21.8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3790"/>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21.87</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3792"/>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8.7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3794"/>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8.74</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3796"/>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11.0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3798"/>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11.03</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3800"/>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4.8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3803"/>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380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3807"/>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4.8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3809"/>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6.11</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3811"/>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3813"/>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3815"/>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3817"/>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3819"/>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3821"/>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3824"/>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4.8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3826"/>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3828"/>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4.8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3830"/>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3832"/>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环保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3834"/>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1.38</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3836"/>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21.8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3838"/>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94.04</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3840"/>
      <w:bookmarkStart w:id="223" w:name="_1630493595"/>
      <w:bookmarkStart w:id="224" w:name="_1630500387"/>
      <w:bookmarkEnd w:id="222"/>
      <w:bookmarkEnd w:id="223"/>
      <w:bookmarkEnd w:id="224"/>
      <w:r>
        <w:rPr/>
      </w:r>
      <w:r>
        <w:rPr/>
        <w:fldChar w:fldCharType="separate"/>
      </w:r>
      <w:r>
        <w:rPr/>
      </w:r>
      <w:r>
        <w:rPr/>
        <w:t>经费压缩</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环保局政府采购支出总额</w:t>
      </w:r>
      <w:r>
        <w:fldChar w:fldCharType="begin"/>
      </w:r>
      <w:r>
        <w:rPr/>
        <w:instrText xml:space="preserve"> LINK Excel.Sheet.8 "C:\\Users\\Administrator\\Desktop\\2018决算公开\\1.XLS" "CS06 政府采购情况表!R7C9" \a \t  \* MERGEFORMAT </w:instrText>
      </w:r>
      <w:bookmarkStart w:id="225" w:name="_1630493841"/>
      <w:bookmarkStart w:id="226" w:name="_1630493597"/>
      <w:bookmarkStart w:id="227" w:name="_1630502040"/>
      <w:bookmarkEnd w:id="225"/>
      <w:bookmarkEnd w:id="226"/>
      <w:bookmarkEnd w:id="227"/>
      <w:r>
        <w:rPr/>
      </w:r>
      <w:r>
        <w:rPr/>
        <w:fldChar w:fldCharType="separate"/>
      </w:r>
      <w:r>
        <w:rPr/>
        <w:t>205.6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8" w:name="_1630493842"/>
      <w:bookmarkStart w:id="229" w:name="_1630493598"/>
      <w:bookmarkStart w:id="230" w:name="_1630502369"/>
      <w:bookmarkEnd w:id="228"/>
      <w:bookmarkEnd w:id="229"/>
      <w:bookmarkEnd w:id="230"/>
      <w:r>
        <w:rPr/>
      </w:r>
      <w:r>
        <w:rPr/>
        <w:fldChar w:fldCharType="separate"/>
      </w:r>
      <w:r>
        <w:rPr/>
        <w:t>0.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31" w:name="_1630493843"/>
      <w:bookmarkStart w:id="232" w:name="_1630493599"/>
      <w:bookmarkStart w:id="233" w:name="_1630502379"/>
      <w:bookmarkEnd w:id="231"/>
      <w:bookmarkEnd w:id="232"/>
      <w:bookmarkEnd w:id="233"/>
      <w:r>
        <w:rPr/>
      </w:r>
      <w:r>
        <w:rPr/>
        <w:fldChar w:fldCharType="separate"/>
      </w:r>
      <w:r>
        <w:rPr/>
        <w:t>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4" w:name="_1630493844"/>
      <w:bookmarkStart w:id="235" w:name="_1630493600"/>
      <w:bookmarkStart w:id="236" w:name="_1630502389"/>
      <w:bookmarkEnd w:id="234"/>
      <w:bookmarkEnd w:id="235"/>
      <w:bookmarkEnd w:id="236"/>
      <w:r>
        <w:rPr/>
      </w:r>
      <w:r>
        <w:rPr/>
        <w:fldChar w:fldCharType="separate"/>
      </w:r>
      <w:r>
        <w:rPr/>
        <w:t>205.6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环保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3845"/>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3847"/>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3850"/>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3852"/>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3854"/>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3856"/>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3858"/>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3860"/>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3862"/>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3864"/>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3866"/>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4</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3868"/>
      <w:bookmarkStart w:id="271" w:name="_1630493624"/>
      <w:bookmarkStart w:id="272" w:name="_1630503867"/>
      <w:bookmarkEnd w:id="270"/>
      <w:bookmarkEnd w:id="271"/>
      <w:bookmarkEnd w:id="272"/>
      <w:r>
        <w:rPr/>
      </w:r>
      <w:r>
        <w:rPr/>
        <w:fldChar w:fldCharType="separate"/>
      </w:r>
      <w:r>
        <w:rPr/>
        <w:t>1,488.15</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9:00Z</dcterms:created>
  <dc:creator>lenovo</dc:creator>
  <dc:description/>
  <dc:language>en-US</dc:language>
  <cp:lastModifiedBy>Administrator</cp:lastModifiedBy>
  <cp:lastPrinted>2019-08-26T09:36:00Z</cp:lastPrinted>
  <dcterms:modified xsi:type="dcterms:W3CDTF">2019-09-20T06:1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