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建管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建管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建管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建管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建管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eastAsia="仿宋_GB2312"/>
          <w:sz w:val="32"/>
          <w:szCs w:val="32"/>
        </w:rPr>
        <w:t>城市房屋搬迁管理的组织协调、监督检查工作；负责搬迁调节、行政裁决和行政强制搬迁前的相关工作以及相应的摸底调查、安置补偿、政策咨询、信访接待、综合协调等工作。</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建管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建管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建管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建管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4075"/>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5,759.19</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4077"/>
      <w:bookmarkStart w:id="4" w:name="_1630493443"/>
      <w:bookmarkStart w:id="5" w:name="_1630476506"/>
      <w:bookmarkEnd w:id="3"/>
      <w:bookmarkEnd w:id="4"/>
      <w:bookmarkEnd w:id="5"/>
      <w:r>
        <w:rPr>
          <w:sz w:val="32"/>
          <w:szCs w:val="32"/>
        </w:rPr>
      </w:r>
      <w:r>
        <w:rPr>
          <w:sz w:val="32"/>
          <w:szCs w:val="32"/>
        </w:rPr>
        <w:fldChar w:fldCharType="separate"/>
      </w:r>
      <w:r>
        <w:rPr>
          <w:sz w:val="32"/>
          <w:szCs w:val="32"/>
        </w:rPr>
        <w:t>4,671.31</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4079"/>
      <w:bookmarkStart w:id="7" w:name="_1630493445"/>
      <w:bookmarkStart w:id="8" w:name="_1630476618"/>
      <w:bookmarkEnd w:id="6"/>
      <w:bookmarkEnd w:id="7"/>
      <w:bookmarkEnd w:id="8"/>
      <w:r>
        <w:rPr>
          <w:sz w:val="32"/>
          <w:szCs w:val="32"/>
        </w:rPr>
      </w:r>
      <w:r>
        <w:rPr>
          <w:sz w:val="32"/>
          <w:szCs w:val="32"/>
        </w:rPr>
        <w:fldChar w:fldCharType="separate"/>
      </w:r>
      <w:r>
        <w:rPr>
          <w:sz w:val="32"/>
          <w:szCs w:val="32"/>
        </w:rPr>
        <w:t>4,671.31</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4081"/>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4083"/>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4085"/>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1,087.89</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4087"/>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4,058.69</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4090"/>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662.52</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4092"/>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3,996.05</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4094"/>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82.89</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4096"/>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77.05</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4098"/>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0.27</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4100"/>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5.5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4102"/>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3,913.16</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4104"/>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587.95</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4106"/>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17.25</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4108"/>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项目支出较多</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4110"/>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1,763.14</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4112"/>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236.11</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4114"/>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15.46</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4116"/>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建管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4118"/>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3,996.05</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4120"/>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82.89</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4122"/>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3,913.1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4125"/>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3,996.05</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4127"/>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105.0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4129"/>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4131"/>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4133"/>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4135"/>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4137"/>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4139"/>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4141"/>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16.1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4143"/>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4.3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4145"/>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4147"/>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7.5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4149"/>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4152"/>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4154"/>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4156"/>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4158"/>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4160"/>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4162"/>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4164"/>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3,863.0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4166"/>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4168"/>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4170"/>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4173"/>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4175"/>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105.05</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4177"/>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16.1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4179"/>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10.68</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4181"/>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4.35</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4183"/>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4.35</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4185"/>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5.4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4187"/>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5.42</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4189"/>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4191"/>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4193"/>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4195"/>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4197"/>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494199"/>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494201"/>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494203"/>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494206"/>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494208"/>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494210"/>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494212"/>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494214"/>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494216"/>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494218"/>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494220"/>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建管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494222"/>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5.58</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494224"/>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2.18</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494226"/>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28.1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494228"/>
      <w:bookmarkStart w:id="223" w:name="_1630493595"/>
      <w:bookmarkStart w:id="224" w:name="_1630500387"/>
      <w:bookmarkEnd w:id="222"/>
      <w:bookmarkEnd w:id="223"/>
      <w:bookmarkEnd w:id="224"/>
      <w:r>
        <w:rPr/>
      </w:r>
      <w:r>
        <w:rPr/>
        <w:fldChar w:fldCharType="separate"/>
      </w:r>
      <w:r>
        <w:rPr/>
      </w:r>
      <w:r>
        <w:rPr/>
        <w:t>本年度无三公经费支出</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建管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5" w:name="_1630494229"/>
      <w:bookmarkStart w:id="226" w:name="_1630493597"/>
      <w:bookmarkStart w:id="227" w:name="_1630502040"/>
      <w:bookmarkEnd w:id="225"/>
      <w:bookmarkEnd w:id="226"/>
      <w:bookmarkEnd w:id="22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8" w:name="_1630494230"/>
      <w:bookmarkStart w:id="229" w:name="_1630493598"/>
      <w:bookmarkStart w:id="230" w:name="_1630502369"/>
      <w:bookmarkEnd w:id="228"/>
      <w:bookmarkEnd w:id="229"/>
      <w:bookmarkEnd w:id="23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31" w:name="_1630494231"/>
      <w:bookmarkStart w:id="232" w:name="_1630493599"/>
      <w:bookmarkStart w:id="233" w:name="_1630502379"/>
      <w:bookmarkEnd w:id="231"/>
      <w:bookmarkEnd w:id="232"/>
      <w:bookmarkEnd w:id="2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4" w:name="_1630494232"/>
      <w:bookmarkStart w:id="235" w:name="_1630493600"/>
      <w:bookmarkStart w:id="236" w:name="_1630502389"/>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建管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494233"/>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494235"/>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494238"/>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494240"/>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494242"/>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494244"/>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494246"/>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494248"/>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494250"/>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494252"/>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494254"/>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7</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494256"/>
      <w:bookmarkStart w:id="271" w:name="_1630493624"/>
      <w:bookmarkStart w:id="272" w:name="_1630503867"/>
      <w:bookmarkEnd w:id="270"/>
      <w:bookmarkEnd w:id="271"/>
      <w:bookmarkEnd w:id="272"/>
      <w:r>
        <w:rPr/>
      </w:r>
      <w:r>
        <w:rPr/>
        <w:fldChar w:fldCharType="separate"/>
      </w:r>
      <w:r>
        <w:rPr/>
        <w:t>3,913.16</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16:00Z</dcterms:created>
  <dc:creator>lenovo</dc:creator>
  <dc:description/>
  <dc:language>en-US</dc:language>
  <cp:lastModifiedBy>Administrator</cp:lastModifiedBy>
  <cp:lastPrinted>2019-08-26T09:36:00Z</cp:lastPrinted>
  <dcterms:modified xsi:type="dcterms:W3CDTF">2019-09-20T06:1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