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市场监督管理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市场监督管理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市场监督管理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市场监督管理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市场监督管理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市场监督管理和行政执法的有关工作，贯彻执行国家关于市场监督管理的法律、法规和政策。</w:t>
      </w:r>
    </w:p>
    <w:p>
      <w:pPr>
        <w:pStyle w:val="Normal"/>
        <w:widowControl/>
        <w:spacing w:lineRule="auto" w:line="480"/>
        <w:jc w:val="left"/>
        <w:rPr>
          <w:rFonts w:eastAsia="仿宋_GB2312"/>
          <w:kern w:val="0"/>
          <w:sz w:val="32"/>
          <w:szCs w:val="32"/>
        </w:rPr>
      </w:pPr>
      <w:r>
        <w:rPr>
          <w:rFonts w:ascii="仿宋_GB2312" w:hAnsi="仿宋_GB2312" w:cs="仿宋_GB2312" w:eastAsia="仿宋_GB2312"/>
          <w:sz w:val="32"/>
          <w:szCs w:val="32"/>
        </w:rPr>
        <w:t>负责各类企业、农民专业合作社和从事经营活动的单位、个人等市场主体的登记注册和监督管理，对外国（地区）企业常驻代表机构实施监督管理</w:t>
      </w:r>
      <w:r>
        <w:rPr>
          <w:rFonts w:ascii="仿宋_GB2312" w:hAnsi="仿宋_GB2312" w:cs="仿宋_GB2312" w:eastAsia="仿宋_GB2312"/>
          <w:sz w:val="32"/>
          <w:szCs w:val="32"/>
        </w:rPr>
        <w:t>。</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市场监督管理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市场监督管理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市场监督管理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市场监督管理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7713"/>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835.1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7715"/>
      <w:bookmarkStart w:id="4" w:name="_1630493443"/>
      <w:bookmarkStart w:id="5" w:name="_1630476506"/>
      <w:bookmarkEnd w:id="3"/>
      <w:bookmarkEnd w:id="4"/>
      <w:bookmarkEnd w:id="5"/>
      <w:r>
        <w:rPr>
          <w:sz w:val="32"/>
          <w:szCs w:val="32"/>
        </w:rPr>
      </w:r>
      <w:r>
        <w:rPr>
          <w:sz w:val="32"/>
          <w:szCs w:val="32"/>
        </w:rPr>
        <w:fldChar w:fldCharType="separate"/>
      </w:r>
      <w:r>
        <w:rPr>
          <w:sz w:val="32"/>
          <w:szCs w:val="32"/>
        </w:rPr>
        <w:t>804.7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7717"/>
      <w:bookmarkStart w:id="7" w:name="_1630493445"/>
      <w:bookmarkStart w:id="8" w:name="_1630476618"/>
      <w:bookmarkEnd w:id="6"/>
      <w:bookmarkEnd w:id="7"/>
      <w:bookmarkEnd w:id="8"/>
      <w:r>
        <w:rPr>
          <w:sz w:val="32"/>
          <w:szCs w:val="32"/>
        </w:rPr>
      </w:r>
      <w:r>
        <w:rPr>
          <w:sz w:val="32"/>
          <w:szCs w:val="32"/>
        </w:rPr>
        <w:fldChar w:fldCharType="separate"/>
      </w:r>
      <w:r>
        <w:rPr>
          <w:sz w:val="32"/>
          <w:szCs w:val="32"/>
        </w:rPr>
        <w:t>804.7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7719"/>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7721"/>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7724"/>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30.41</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7726"/>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90.5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7728"/>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0.1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7730"/>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808.1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7732"/>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782.59</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7734"/>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655.69</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7736"/>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8.14</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7738"/>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07.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7740"/>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25.58</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7742"/>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46.2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7744"/>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5.3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7746"/>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支出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7748"/>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27.01</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7750"/>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3.40</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7752"/>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1.19</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7754"/>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市场监督管理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7756"/>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808.18</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7758"/>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782.59</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7760"/>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25.5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7763"/>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808.18</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7765"/>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626.6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7767"/>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7769"/>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7771"/>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7773"/>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7775"/>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7777"/>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7779"/>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04.1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7781"/>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33.6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7783"/>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7785"/>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7787"/>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7789"/>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7791"/>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7794"/>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7796"/>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7798"/>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7800"/>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7802"/>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43.8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7804"/>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7806"/>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7808"/>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7810"/>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7812"/>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626.62</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7814"/>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104.1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7816"/>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87.28</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7819"/>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33.6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7821"/>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33.65</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7823"/>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43.8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7825"/>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43.80</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7827"/>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4.86</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7829"/>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7831"/>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7833"/>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4.8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7835"/>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4.11</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7837"/>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7839"/>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7842"/>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7844"/>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7846"/>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7848"/>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7850"/>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4.86</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7852"/>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7854"/>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4.8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7856"/>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7858"/>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市场监督管理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7860"/>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108.77</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7862"/>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28.34</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7864"/>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20.67</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7866"/>
      <w:bookmarkStart w:id="223" w:name="_1630493595"/>
      <w:bookmarkStart w:id="224" w:name="_1630500387"/>
      <w:bookmarkEnd w:id="222"/>
      <w:bookmarkEnd w:id="223"/>
      <w:bookmarkEnd w:id="224"/>
      <w:r>
        <w:rPr/>
      </w:r>
      <w:r>
        <w:rPr/>
        <w:fldChar w:fldCharType="separate"/>
      </w:r>
      <w:r>
        <w:rPr/>
      </w:r>
      <w:r>
        <w:rPr/>
        <w:t>支出减少</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市场监督管理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7867"/>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7868"/>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7869"/>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7871"/>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市场监督管理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7872"/>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1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7874"/>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7876"/>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7878"/>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7880"/>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7882"/>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1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7884"/>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7886"/>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7888"/>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7890"/>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7892"/>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7894"/>
      <w:bookmarkStart w:id="271" w:name="_1630493624"/>
      <w:bookmarkStart w:id="272" w:name="_1630503867"/>
      <w:bookmarkEnd w:id="270"/>
      <w:bookmarkEnd w:id="271"/>
      <w:bookmarkEnd w:id="272"/>
      <w:r>
        <w:rPr/>
      </w:r>
      <w:r>
        <w:rPr/>
        <w:fldChar w:fldCharType="separate"/>
      </w:r>
      <w:r>
        <w:rPr/>
        <w:t>25.58</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6:00Z</dcterms:created>
  <dc:creator>lenovo</dc:creator>
  <dc:description/>
  <dc:language>en-US</dc:language>
  <cp:lastModifiedBy>Administrator</cp:lastModifiedBy>
  <cp:lastPrinted>2019-08-26T09:36:00Z</cp:lastPrinted>
  <dcterms:modified xsi:type="dcterms:W3CDTF">2019-09-20T07: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