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党校</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党校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党校</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党校</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党校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负责全区党员干部的培训工作，提高党员干部的整体素质。</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党校</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党校</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党校</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党校</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9137"/>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67.0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9139"/>
      <w:bookmarkStart w:id="4" w:name="_1630493443"/>
      <w:bookmarkStart w:id="5" w:name="_1630476506"/>
      <w:bookmarkEnd w:id="3"/>
      <w:bookmarkEnd w:id="4"/>
      <w:bookmarkEnd w:id="5"/>
      <w:r>
        <w:rPr>
          <w:sz w:val="32"/>
          <w:szCs w:val="32"/>
        </w:rPr>
      </w:r>
      <w:r>
        <w:rPr>
          <w:sz w:val="32"/>
          <w:szCs w:val="32"/>
        </w:rPr>
        <w:fldChar w:fldCharType="separate"/>
      </w:r>
      <w:r>
        <w:rPr>
          <w:sz w:val="32"/>
          <w:szCs w:val="32"/>
        </w:rPr>
        <w:t>66.98</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9141"/>
      <w:bookmarkStart w:id="7" w:name="_1630493445"/>
      <w:bookmarkStart w:id="8" w:name="_1630476618"/>
      <w:bookmarkEnd w:id="6"/>
      <w:bookmarkEnd w:id="7"/>
      <w:bookmarkEnd w:id="8"/>
      <w:r>
        <w:rPr>
          <w:sz w:val="32"/>
          <w:szCs w:val="32"/>
        </w:rPr>
      </w:r>
      <w:r>
        <w:rPr>
          <w:sz w:val="32"/>
          <w:szCs w:val="32"/>
        </w:rPr>
        <w:fldChar w:fldCharType="separate"/>
      </w:r>
      <w:r>
        <w:rPr>
          <w:sz w:val="32"/>
          <w:szCs w:val="32"/>
        </w:rPr>
        <w:t>66.98</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9143"/>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914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9147"/>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0.01</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914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3.2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915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6.55</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9153"/>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66.7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915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66.74</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9158"/>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62.76</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9160"/>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1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9162"/>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3.8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9164"/>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9166"/>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4.0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9168"/>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7.3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9170"/>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9173"/>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0.25</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9175"/>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0.24</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9177"/>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330.2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9179"/>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余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党校</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9181"/>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66.7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9183"/>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66.74</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9185"/>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9187"/>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66.7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9189"/>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9191"/>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9193"/>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9195"/>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9197"/>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49.9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9199"/>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920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9204"/>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8.7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9206"/>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3.5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9208"/>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9210"/>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9212"/>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9214"/>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9216"/>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9218"/>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9220"/>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9222"/>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922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9227"/>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4.4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9229"/>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9231"/>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9233"/>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9235"/>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144" w:name="_1630499569"/>
      <w:bookmarkEnd w:id="144"/>
      <w:r>
        <w:rPr>
          <w:sz w:val="32"/>
          <w:szCs w:val="32"/>
        </w:rPr>
      </w:r>
      <w:r>
        <w:rPr>
          <w:sz w:val="32"/>
          <w:szCs w:val="32"/>
        </w:rPr>
        <w:fldChar w:fldCharType="separate"/>
      </w:r>
      <w:r>
        <w:rPr>
          <w:sz w:val="32"/>
          <w:szCs w:val="32"/>
        </w:rPr>
        <w:t>49.94</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5" w:name="_1630499239"/>
      <w:bookmarkStart w:id="146" w:name="_1630493543"/>
      <w:bookmarkStart w:id="147" w:name="_1630493631"/>
      <w:bookmarkEnd w:id="145"/>
      <w:bookmarkEnd w:id="146"/>
      <w:bookmarkEnd w:id="147"/>
      <w:r>
        <w:rPr>
          <w:sz w:val="32"/>
          <w:szCs w:val="32"/>
        </w:rPr>
      </w:r>
      <w:r>
        <w:rPr>
          <w:sz w:val="32"/>
          <w:szCs w:val="32"/>
        </w:rPr>
        <w:fldChar w:fldCharType="separate"/>
      </w:r>
      <w:r>
        <w:rPr>
          <w:sz w:val="32"/>
          <w:szCs w:val="32"/>
        </w:rPr>
        <w:t>8.7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9241"/>
      <w:bookmarkStart w:id="149" w:name="_1630493545"/>
      <w:bookmarkStart w:id="150" w:name="_1630494486"/>
      <w:bookmarkEnd w:id="148"/>
      <w:bookmarkEnd w:id="149"/>
      <w:bookmarkEnd w:id="150"/>
      <w:r>
        <w:rPr>
          <w:sz w:val="32"/>
          <w:szCs w:val="32"/>
        </w:rPr>
      </w:r>
      <w:r>
        <w:rPr>
          <w:sz w:val="32"/>
          <w:szCs w:val="32"/>
        </w:rPr>
        <w:fldChar w:fldCharType="separate"/>
      </w:r>
      <w:r>
        <w:rPr>
          <w:sz w:val="32"/>
          <w:szCs w:val="32"/>
        </w:rPr>
        <w:t>8.7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1" w:name="_1630499243"/>
      <w:bookmarkStart w:id="152" w:name="_1630493547"/>
      <w:bookmarkStart w:id="153" w:name="_1630495603"/>
      <w:bookmarkEnd w:id="151"/>
      <w:bookmarkEnd w:id="152"/>
      <w:bookmarkEnd w:id="153"/>
      <w:r>
        <w:rPr>
          <w:sz w:val="32"/>
          <w:szCs w:val="32"/>
        </w:rPr>
      </w:r>
      <w:r>
        <w:rPr>
          <w:sz w:val="32"/>
          <w:szCs w:val="32"/>
        </w:rPr>
        <w:fldChar w:fldCharType="separate"/>
      </w:r>
      <w:r>
        <w:rPr>
          <w:sz w:val="32"/>
          <w:szCs w:val="32"/>
        </w:rPr>
        <w:t>3.5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4" w:name="_1630499245"/>
      <w:bookmarkStart w:id="155" w:name="_1630493549"/>
      <w:bookmarkStart w:id="156" w:name="_1630495646"/>
      <w:bookmarkEnd w:id="154"/>
      <w:bookmarkEnd w:id="155"/>
      <w:bookmarkEnd w:id="156"/>
      <w:r>
        <w:rPr>
          <w:sz w:val="32"/>
          <w:szCs w:val="32"/>
        </w:rPr>
      </w:r>
      <w:r>
        <w:rPr>
          <w:sz w:val="32"/>
          <w:szCs w:val="32"/>
        </w:rPr>
        <w:fldChar w:fldCharType="separate"/>
      </w:r>
      <w:r>
        <w:rPr>
          <w:sz w:val="32"/>
          <w:szCs w:val="32"/>
        </w:rPr>
        <w:t>3.58</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7" w:name="_1630499247"/>
      <w:bookmarkStart w:id="158" w:name="_1630493551"/>
      <w:bookmarkStart w:id="159" w:name="_1630496137"/>
      <w:bookmarkEnd w:id="157"/>
      <w:bookmarkEnd w:id="158"/>
      <w:bookmarkEnd w:id="159"/>
      <w:r>
        <w:rPr>
          <w:sz w:val="32"/>
          <w:szCs w:val="32"/>
        </w:rPr>
      </w:r>
      <w:r>
        <w:rPr>
          <w:sz w:val="32"/>
          <w:szCs w:val="32"/>
        </w:rPr>
        <w:fldChar w:fldCharType="separate"/>
      </w:r>
      <w:r>
        <w:rPr>
          <w:sz w:val="32"/>
          <w:szCs w:val="32"/>
        </w:rPr>
        <w:t>4.4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0" w:name="_1630499249"/>
      <w:bookmarkStart w:id="161" w:name="_1630493553"/>
      <w:bookmarkStart w:id="162" w:name="_1630496144"/>
      <w:bookmarkEnd w:id="160"/>
      <w:bookmarkEnd w:id="161"/>
      <w:bookmarkEnd w:id="162"/>
      <w:r>
        <w:rPr>
          <w:sz w:val="32"/>
          <w:szCs w:val="32"/>
        </w:rPr>
      </w:r>
      <w:r>
        <w:rPr>
          <w:sz w:val="32"/>
          <w:szCs w:val="32"/>
        </w:rPr>
        <w:fldChar w:fldCharType="separate"/>
      </w:r>
      <w:r>
        <w:rPr>
          <w:sz w:val="32"/>
          <w:szCs w:val="32"/>
        </w:rPr>
        <w:t>4.4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3" w:name="_1630499251"/>
      <w:bookmarkStart w:id="164" w:name="_1630493555"/>
      <w:bookmarkStart w:id="165" w:name="_1630499723"/>
      <w:bookmarkEnd w:id="163"/>
      <w:bookmarkEnd w:id="164"/>
      <w:bookmarkEnd w:id="16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6" w:name="_1630499253"/>
      <w:bookmarkStart w:id="167" w:name="_1630493557"/>
      <w:bookmarkStart w:id="168" w:name="_1630499734"/>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9" w:name="_1630499256"/>
      <w:bookmarkStart w:id="170" w:name="_1630493559"/>
      <w:bookmarkStart w:id="171" w:name="_1630499813"/>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2" w:name="_1630499258"/>
      <w:bookmarkStart w:id="173" w:name="_1630493561"/>
      <w:bookmarkStart w:id="174" w:name="_1630499865"/>
      <w:bookmarkEnd w:id="172"/>
      <w:bookmarkEnd w:id="173"/>
      <w:bookmarkEnd w:id="17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9260"/>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8" w:name="_1630499262"/>
      <w:bookmarkStart w:id="179" w:name="_1630493566"/>
      <w:bookmarkStart w:id="180" w:name="_1630499960"/>
      <w:bookmarkEnd w:id="178"/>
      <w:bookmarkEnd w:id="179"/>
      <w:bookmarkEnd w:id="1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1" w:name="_1630499264"/>
      <w:bookmarkStart w:id="182" w:name="_1630493568"/>
      <w:bookmarkStart w:id="183" w:name="_1630500002"/>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4" w:name="_1630499266"/>
      <w:bookmarkStart w:id="185" w:name="_1630493570"/>
      <w:bookmarkStart w:id="186" w:name="_1630500014"/>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7" w:name="_1630499268"/>
      <w:bookmarkStart w:id="188" w:name="_1630493572"/>
      <w:bookmarkStart w:id="189" w:name="_1630500025"/>
      <w:bookmarkEnd w:id="187"/>
      <w:bookmarkEnd w:id="188"/>
      <w:bookmarkEnd w:id="1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0" w:name="_1630499270"/>
      <w:bookmarkStart w:id="191" w:name="_1630493574"/>
      <w:bookmarkStart w:id="192" w:name="_1630500043"/>
      <w:bookmarkEnd w:id="190"/>
      <w:bookmarkEnd w:id="191"/>
      <w:bookmarkEnd w:id="19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3" w:name="_1630499272"/>
      <w:bookmarkStart w:id="194" w:name="_1630493576"/>
      <w:bookmarkStart w:id="195" w:name="_1630500070"/>
      <w:bookmarkEnd w:id="193"/>
      <w:bookmarkEnd w:id="194"/>
      <w:bookmarkEnd w:id="19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6" w:name="_1630499274"/>
      <w:bookmarkStart w:id="197" w:name="_1630493578"/>
      <w:bookmarkStart w:id="198" w:name="_1630500106"/>
      <w:bookmarkEnd w:id="196"/>
      <w:bookmarkEnd w:id="197"/>
      <w:bookmarkEnd w:id="19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9" w:name="_1630499276"/>
      <w:bookmarkStart w:id="200" w:name="_1630493580"/>
      <w:bookmarkStart w:id="201" w:name="_1630500115"/>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2" w:name="_1630499278"/>
      <w:bookmarkStart w:id="203" w:name="_1630493582"/>
      <w:bookmarkStart w:id="204" w:name="_1630500126"/>
      <w:bookmarkEnd w:id="202"/>
      <w:bookmarkEnd w:id="203"/>
      <w:bookmarkEnd w:id="2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499280"/>
      <w:bookmarkStart w:id="206" w:name="_1630493584"/>
      <w:bookmarkStart w:id="207" w:name="_1630500150"/>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8" w:name="_1630499282"/>
      <w:bookmarkStart w:id="209" w:name="_1630493586"/>
      <w:bookmarkStart w:id="210" w:name="_1630500159"/>
      <w:bookmarkEnd w:id="208"/>
      <w:bookmarkEnd w:id="209"/>
      <w:bookmarkEnd w:id="21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党校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9284"/>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3.88</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9287"/>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1.47</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9289"/>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27.4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0" w:name="_1630499291"/>
      <w:bookmarkStart w:id="221" w:name="_1630493595"/>
      <w:bookmarkStart w:id="222" w:name="_1630500387"/>
      <w:bookmarkEnd w:id="220"/>
      <w:bookmarkEnd w:id="221"/>
      <w:bookmarkEnd w:id="222"/>
      <w:r>
        <w:rPr/>
      </w:r>
      <w:r>
        <w:rPr/>
        <w:fldChar w:fldCharType="separate"/>
      </w:r>
      <w:r>
        <w:rPr/>
      </w:r>
      <w:r>
        <w:rPr/>
        <w:t>经费减少</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党校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3" w:name="_1630499292"/>
      <w:bookmarkStart w:id="224" w:name="_1630493597"/>
      <w:bookmarkStart w:id="225" w:name="_1630502040"/>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6" w:name="_1630499293"/>
      <w:bookmarkStart w:id="227" w:name="_1630493598"/>
      <w:bookmarkStart w:id="228" w:name="_163050236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9" w:name="_1630499294"/>
      <w:bookmarkStart w:id="230" w:name="_1630493599"/>
      <w:bookmarkStart w:id="231" w:name="_163050237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2" w:name="_1630499295"/>
      <w:bookmarkStart w:id="233" w:name="_1630493600"/>
      <w:bookmarkStart w:id="234" w:name="_1630502389"/>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党校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9296"/>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9298"/>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9300"/>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9302"/>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9304"/>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9306"/>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9308"/>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9310"/>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9313"/>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9315"/>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9317"/>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0</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268" w:name="_1630499319"/>
      <w:bookmarkStart w:id="269" w:name="_1630493624"/>
      <w:bookmarkStart w:id="270" w:name="_1630503867"/>
      <w:bookmarkEnd w:id="268"/>
      <w:bookmarkEnd w:id="269"/>
      <w:bookmarkEnd w:id="27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0:00Z</dcterms:created>
  <dc:creator>lenovo</dc:creator>
  <dc:description/>
  <cp:keywords/>
  <dc:language>en-US</dc:language>
  <cp:lastModifiedBy>Administrator</cp:lastModifiedBy>
  <cp:lastPrinted>2019-08-26T09:36:00Z</cp:lastPrinted>
  <dcterms:modified xsi:type="dcterms:W3CDTF">2019-09-20T07:4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