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人社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人社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人社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人社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人社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根据上级政府有关劳动和社会保险工作基本方针、政策及劳动和社会保险制度改革方案．结合本区实际．拟定相应规定和具体改革方案，编制全区劳动和社会保险事业发展规划和年度工作计划并组织实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起草全区劳动和社会保险行政规定和基本标准并组织实施和监督检查；制定全区劳动和社会保险政策咨询服务机构的管理规则；代表区政府行使劳动和社会保险的监督检查及执法监察职权，制定全区劳动和社会保险的监督检查规范，监督区劳动和社会保险监督检查机构的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拟定全区促进城乡就业和再就业的规定和措施；规划全区劳动力区场的发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建立、健全就业服务体系；拟定全区国有企业下岗职工的分流安置、基本生活保障和再就业的规定和措施，组织实施再就业工程；对全区享受再就业优惠政策的各类企业进行认定；制定职业介绍机构的管理规则；制定全区农村剩余劳动力开发就业、跨地区有序流动的管理办法并组织实施；咨询和培训业务的资格管理办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执行行业工资收入调节政策和国有企业经营者收入分配政策；负责企业提前退休工种人员的确认与审批；办理企业职工退休及待遇的审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承担全区劳动和社会保险的统计和信息工作，定期发布劳动和社会保险事业统计公报、信息资料及发展预测报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织全区劳动和社会保险领域的科学技术研究及成果推广应用、产业发展；负责全区劳动和社会保险领域标准化工作。</w:t>
      </w:r>
    </w:p>
    <w:p>
      <w:pPr>
        <w:pStyle w:val="Normal"/>
        <w:widowControl/>
        <w:spacing w:lineRule="auto" w:line="480"/>
        <w:jc w:val="left"/>
        <w:rPr>
          <w:rFonts w:eastAsia="仿宋_GB2312"/>
          <w:kern w:val="0"/>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承办区政府交办的其他事项。拟定失业保险基金实施计划；实施失业人员疾病、生育、死亡的有关待遇政策。</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人社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人社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人社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人社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6962"/>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422.2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6964"/>
      <w:bookmarkStart w:id="4" w:name="_1630493443"/>
      <w:bookmarkStart w:id="5" w:name="_1630476506"/>
      <w:bookmarkEnd w:id="3"/>
      <w:bookmarkEnd w:id="4"/>
      <w:bookmarkEnd w:id="5"/>
      <w:r>
        <w:rPr>
          <w:sz w:val="32"/>
          <w:szCs w:val="32"/>
        </w:rPr>
      </w:r>
      <w:r>
        <w:rPr>
          <w:sz w:val="32"/>
          <w:szCs w:val="32"/>
        </w:rPr>
        <w:fldChar w:fldCharType="separate"/>
      </w:r>
      <w:r>
        <w:rPr>
          <w:sz w:val="32"/>
          <w:szCs w:val="32"/>
        </w:rPr>
        <w:t>1,159.1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6966"/>
      <w:bookmarkStart w:id="7" w:name="_1630493445"/>
      <w:bookmarkStart w:id="8" w:name="_1630476618"/>
      <w:bookmarkEnd w:id="6"/>
      <w:bookmarkEnd w:id="7"/>
      <w:bookmarkEnd w:id="8"/>
      <w:r>
        <w:rPr>
          <w:sz w:val="32"/>
          <w:szCs w:val="32"/>
        </w:rPr>
      </w:r>
      <w:r>
        <w:rPr>
          <w:sz w:val="32"/>
          <w:szCs w:val="32"/>
        </w:rPr>
        <w:fldChar w:fldCharType="separate"/>
      </w:r>
      <w:r>
        <w:rPr>
          <w:sz w:val="32"/>
          <w:szCs w:val="32"/>
        </w:rPr>
        <w:t>1,002.30</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6968"/>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156.8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6970"/>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6972"/>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63.08</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6975"/>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832.9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6977"/>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41.8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6979"/>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374.75</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6981"/>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426.65</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6983"/>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397.75</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6985"/>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2.18</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6987"/>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6.2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6989"/>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948.11</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6991"/>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598.49</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6993"/>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0.3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6995"/>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工作任务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6997"/>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47.49</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6999"/>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245.55</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7001"/>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83.79</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7003"/>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工作任务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人社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7005"/>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374.75</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7008"/>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426.65</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7010"/>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948.1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7012"/>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374.75</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7014"/>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7016"/>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7018"/>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7020"/>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7022"/>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7024"/>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7026"/>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7028"/>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168.7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7030"/>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27.1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7032"/>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7034"/>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156.8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7036"/>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1.0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7039"/>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7041"/>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7043"/>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7045"/>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7047"/>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7049"/>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7051"/>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21.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7053"/>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7055"/>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7057"/>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7059"/>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4" w:name="_1630497371"/>
      <w:bookmarkEnd w:id="144"/>
      <w:r>
        <w:rPr>
          <w:sz w:val="32"/>
          <w:szCs w:val="32"/>
        </w:rPr>
      </w:r>
      <w:r>
        <w:rPr>
          <w:sz w:val="32"/>
          <w:szCs w:val="32"/>
        </w:rPr>
        <w:fldChar w:fldCharType="separate"/>
      </w:r>
      <w:r>
        <w:rPr>
          <w:sz w:val="32"/>
          <w:szCs w:val="32"/>
        </w:rPr>
        <w:t>1,168.73</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5" w:name="_1630497065"/>
      <w:bookmarkStart w:id="146" w:name="_1630493545"/>
      <w:bookmarkStart w:id="147" w:name="_1630494486"/>
      <w:bookmarkEnd w:id="145"/>
      <w:bookmarkEnd w:id="146"/>
      <w:bookmarkEnd w:id="147"/>
      <w:r>
        <w:rPr>
          <w:sz w:val="32"/>
          <w:szCs w:val="32"/>
        </w:rPr>
      </w:r>
      <w:r>
        <w:rPr>
          <w:sz w:val="32"/>
          <w:szCs w:val="32"/>
        </w:rPr>
        <w:fldChar w:fldCharType="separate"/>
      </w:r>
      <w:r>
        <w:rPr>
          <w:sz w:val="32"/>
          <w:szCs w:val="32"/>
        </w:rPr>
        <w:t>41.7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48" w:name="_1630497067"/>
      <w:bookmarkStart w:id="149" w:name="_1630493547"/>
      <w:bookmarkStart w:id="150" w:name="_1630495603"/>
      <w:bookmarkEnd w:id="148"/>
      <w:bookmarkEnd w:id="149"/>
      <w:bookmarkEnd w:id="150"/>
      <w:r>
        <w:rPr>
          <w:sz w:val="32"/>
          <w:szCs w:val="32"/>
        </w:rPr>
      </w:r>
      <w:r>
        <w:rPr>
          <w:sz w:val="32"/>
          <w:szCs w:val="32"/>
        </w:rPr>
        <w:fldChar w:fldCharType="separate"/>
      </w:r>
      <w:r>
        <w:rPr>
          <w:sz w:val="32"/>
          <w:szCs w:val="32"/>
        </w:rPr>
        <w:t>27.1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1" w:name="_1630497070"/>
      <w:bookmarkStart w:id="152" w:name="_1630493549"/>
      <w:bookmarkStart w:id="153" w:name="_1630495646"/>
      <w:bookmarkEnd w:id="151"/>
      <w:bookmarkEnd w:id="152"/>
      <w:bookmarkEnd w:id="153"/>
      <w:r>
        <w:rPr>
          <w:sz w:val="32"/>
          <w:szCs w:val="32"/>
        </w:rPr>
      </w:r>
      <w:r>
        <w:rPr>
          <w:sz w:val="32"/>
          <w:szCs w:val="32"/>
        </w:rPr>
        <w:fldChar w:fldCharType="separate"/>
      </w:r>
      <w:r>
        <w:rPr>
          <w:sz w:val="32"/>
          <w:szCs w:val="32"/>
        </w:rPr>
        <w:t>17.34</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4" w:name="_1630497072"/>
      <w:bookmarkStart w:id="155" w:name="_1630493551"/>
      <w:bookmarkStart w:id="156" w:name="_1630496137"/>
      <w:bookmarkEnd w:id="154"/>
      <w:bookmarkEnd w:id="155"/>
      <w:bookmarkEnd w:id="156"/>
      <w:r>
        <w:rPr>
          <w:sz w:val="32"/>
          <w:szCs w:val="32"/>
        </w:rPr>
      </w:r>
      <w:r>
        <w:rPr>
          <w:sz w:val="32"/>
          <w:szCs w:val="32"/>
        </w:rPr>
        <w:fldChar w:fldCharType="separate"/>
      </w:r>
      <w:r>
        <w:rPr>
          <w:sz w:val="32"/>
          <w:szCs w:val="32"/>
        </w:rPr>
        <w:t>21.0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57" w:name="_1630497074"/>
      <w:bookmarkStart w:id="158" w:name="_1630493553"/>
      <w:bookmarkStart w:id="159" w:name="_1630496144"/>
      <w:bookmarkEnd w:id="157"/>
      <w:bookmarkEnd w:id="158"/>
      <w:bookmarkEnd w:id="159"/>
      <w:r>
        <w:rPr>
          <w:sz w:val="32"/>
          <w:szCs w:val="32"/>
        </w:rPr>
      </w:r>
      <w:r>
        <w:rPr>
          <w:sz w:val="32"/>
          <w:szCs w:val="32"/>
        </w:rPr>
        <w:fldChar w:fldCharType="separate"/>
      </w:r>
      <w:r>
        <w:rPr>
          <w:sz w:val="32"/>
          <w:szCs w:val="32"/>
        </w:rPr>
        <w:t>21.00</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0" w:name="_1630497076"/>
      <w:bookmarkStart w:id="161" w:name="_1630493555"/>
      <w:bookmarkStart w:id="162" w:name="_1630499723"/>
      <w:bookmarkEnd w:id="160"/>
      <w:bookmarkEnd w:id="161"/>
      <w:bookmarkEnd w:id="16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3" w:name="_1630497078"/>
      <w:bookmarkStart w:id="164" w:name="_1630493557"/>
      <w:bookmarkStart w:id="165" w:name="_1630499734"/>
      <w:bookmarkEnd w:id="163"/>
      <w:bookmarkEnd w:id="164"/>
      <w:bookmarkEnd w:id="16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6" w:name="_1630497080"/>
      <w:bookmarkStart w:id="167" w:name="_1630493559"/>
      <w:bookmarkStart w:id="168" w:name="_1630499813"/>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69" w:name="_1630497082"/>
      <w:bookmarkStart w:id="170" w:name="_1630493561"/>
      <w:bookmarkStart w:id="171" w:name="_1630499865"/>
      <w:bookmarkEnd w:id="169"/>
      <w:bookmarkEnd w:id="170"/>
      <w:bookmarkEnd w:id="1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2" w:name="_1630497084"/>
      <w:bookmarkStart w:id="173" w:name="_1630493564"/>
      <w:bookmarkStart w:id="174" w:name="_1630499895"/>
      <w:bookmarkEnd w:id="172"/>
      <w:bookmarkEnd w:id="173"/>
      <w:bookmarkEnd w:id="174"/>
      <w:r>
        <w:rPr>
          <w:sz w:val="32"/>
          <w:szCs w:val="32"/>
        </w:rPr>
      </w:r>
      <w:r>
        <w:rPr>
          <w:sz w:val="32"/>
          <w:szCs w:val="32"/>
        </w:rPr>
        <w:fldChar w:fldCharType="separate"/>
      </w:r>
      <w:r>
        <w:rPr>
          <w:sz w:val="32"/>
          <w:szCs w:val="32"/>
        </w:rPr>
        <w:t>-0.38</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5" w:name="_1630497086"/>
      <w:bookmarkStart w:id="176" w:name="_1630493566"/>
      <w:bookmarkStart w:id="177" w:name="_1630499960"/>
      <w:bookmarkEnd w:id="175"/>
      <w:bookmarkEnd w:id="176"/>
      <w:bookmarkEnd w:id="1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78" w:name="_1630497088"/>
      <w:bookmarkStart w:id="179" w:name="_1630493568"/>
      <w:bookmarkStart w:id="180" w:name="_1630500002"/>
      <w:bookmarkEnd w:id="178"/>
      <w:bookmarkEnd w:id="179"/>
      <w:bookmarkEnd w:id="18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1" w:name="_1630497090"/>
      <w:bookmarkStart w:id="182" w:name="_1630493570"/>
      <w:bookmarkStart w:id="183" w:name="_1630500014"/>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4" w:name="_1630497092"/>
      <w:bookmarkStart w:id="185" w:name="_1630493572"/>
      <w:bookmarkStart w:id="186" w:name="_1630500025"/>
      <w:bookmarkEnd w:id="184"/>
      <w:bookmarkEnd w:id="185"/>
      <w:bookmarkEnd w:id="1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87" w:name="_1630497094"/>
      <w:bookmarkStart w:id="188" w:name="_1630493574"/>
      <w:bookmarkStart w:id="189" w:name="_1630500043"/>
      <w:bookmarkEnd w:id="187"/>
      <w:bookmarkEnd w:id="188"/>
      <w:bookmarkEnd w:id="18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0" w:name="_1630497096"/>
      <w:bookmarkStart w:id="191" w:name="_1630493576"/>
      <w:bookmarkStart w:id="192" w:name="_1630500070"/>
      <w:bookmarkEnd w:id="190"/>
      <w:bookmarkEnd w:id="191"/>
      <w:bookmarkEnd w:id="19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3" w:name="_1630497098"/>
      <w:bookmarkStart w:id="194" w:name="_1630493578"/>
      <w:bookmarkStart w:id="195" w:name="_1630500106"/>
      <w:bookmarkEnd w:id="193"/>
      <w:bookmarkEnd w:id="194"/>
      <w:bookmarkEnd w:id="1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6" w:name="_1630497100"/>
      <w:bookmarkStart w:id="197" w:name="_1630493580"/>
      <w:bookmarkStart w:id="198" w:name="_1630500115"/>
      <w:bookmarkEnd w:id="196"/>
      <w:bookmarkEnd w:id="197"/>
      <w:bookmarkEnd w:id="19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99" w:name="_1630497103"/>
      <w:bookmarkStart w:id="200" w:name="_1630493582"/>
      <w:bookmarkStart w:id="201" w:name="_1630500126"/>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2" w:name="_1630497105"/>
      <w:bookmarkStart w:id="203" w:name="_1630493584"/>
      <w:bookmarkStart w:id="204" w:name="_1630500150"/>
      <w:bookmarkEnd w:id="202"/>
      <w:bookmarkEnd w:id="203"/>
      <w:bookmarkEnd w:id="20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5" w:name="_1630497107"/>
      <w:bookmarkStart w:id="206" w:name="_1630493586"/>
      <w:bookmarkStart w:id="207" w:name="_1630500159"/>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rFonts w:eastAsia="仿宋_GB2312"/>
          <w:sz w:val="32"/>
          <w:szCs w:val="32"/>
        </w:rPr>
      </w:pPr>
      <w:r>
        <w:rPr>
          <w:rFonts w:eastAsia="仿宋_GB2312"/>
          <w:sz w:val="32"/>
          <w:szCs w:val="32"/>
        </w:rPr>
        <w:t>2018</w:t>
      </w:r>
      <w:r>
        <w:rPr>
          <w:rFonts w:eastAsia="仿宋_GB2312"/>
          <w:sz w:val="32"/>
          <w:szCs w:val="32"/>
        </w:rPr>
        <w:t>年溪湖区人社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08" w:name="_1630497109"/>
      <w:bookmarkStart w:id="209" w:name="_1630493588"/>
      <w:bookmarkStart w:id="210" w:name="_1630500347"/>
      <w:bookmarkEnd w:id="208"/>
      <w:bookmarkEnd w:id="209"/>
      <w:bookmarkEnd w:id="210"/>
      <w:r>
        <w:rPr>
          <w:rFonts w:eastAsia="仿宋_GB2312"/>
          <w:sz w:val="32"/>
          <w:szCs w:val="32"/>
        </w:rPr>
      </w:r>
      <w:r>
        <w:rPr>
          <w:sz w:val="32"/>
          <w:szCs w:val="32"/>
          <w:rFonts w:eastAsia="仿宋_GB2312"/>
        </w:rPr>
        <w:fldChar w:fldCharType="separate"/>
      </w:r>
      <w:r>
        <w:rPr>
          <w:rFonts w:eastAsia="仿宋_GB2312"/>
          <w:sz w:val="32"/>
          <w:szCs w:val="32"/>
        </w:rPr>
        <w:t>16.71</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1" w:name="_1630497111"/>
      <w:bookmarkStart w:id="212" w:name="_1630493590"/>
      <w:bookmarkStart w:id="213" w:name="_1630500361"/>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58.22</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4" w:name="_1630497113"/>
      <w:bookmarkStart w:id="215" w:name="_1630493593"/>
      <w:bookmarkStart w:id="216" w:name="_163050037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77.7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Pr>
        <w:instrText xml:space="preserve"> LINK Excel.Sheet.8 "C:\\Users\\Administrator\\Desktop\\2018决算公开\\1.XLS" "CS03 主要指标变动情况表!R74C7" \a \t  \* MERGEFORMAT </w:instrText>
      </w:r>
      <w:bookmarkStart w:id="217" w:name="_1630497115"/>
      <w:bookmarkStart w:id="218" w:name="_1630493595"/>
      <w:bookmarkStart w:id="219" w:name="_1630500387"/>
      <w:bookmarkEnd w:id="217"/>
      <w:bookmarkEnd w:id="218"/>
      <w:bookmarkEnd w:id="219"/>
      <w:r>
        <w:rPr>
          <w:sz w:val="32"/>
          <w:szCs w:val="32"/>
        </w:rPr>
      </w:r>
      <w:r>
        <w:rPr>
          <w:sz w:val="32"/>
          <w:szCs w:val="32"/>
        </w:rPr>
        <w:fldChar w:fldCharType="separate"/>
      </w:r>
      <w:r>
        <w:rPr>
          <w:sz w:val="32"/>
          <w:szCs w:val="32"/>
        </w:rPr>
      </w:r>
      <w:r>
        <w:rPr>
          <w:sz w:val="32"/>
          <w:szCs w:val="32"/>
        </w:rPr>
        <w:t>本年度无培训费支出</w:t>
      </w:r>
      <w:r>
        <w:rPr>
          <w:sz w:val="32"/>
          <w:szCs w:val="32"/>
        </w:rPr>
      </w:r>
      <w:r>
        <w:rPr>
          <w:sz w:val="32"/>
          <w:szCs w:val="3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人社局政府采购支出总额</w:t>
      </w:r>
      <w:r>
        <w:fldChar w:fldCharType="begin"/>
      </w:r>
      <w:r>
        <w:rPr>
          <w:sz w:val="32"/>
          <w:szCs w:val="32"/>
        </w:rPr>
        <w:instrText xml:space="preserve"> LINK Excel.Sheet.8 "C:\\Users\\Administrator\\Desktop\\2018决算公开\\1.XLS" "CS06 政府采购情况表!R7C9" \a \t  \* MERGEFORMAT </w:instrText>
      </w:r>
      <w:bookmarkStart w:id="220" w:name="_1630497116"/>
      <w:bookmarkStart w:id="221" w:name="_1630493597"/>
      <w:bookmarkStart w:id="222" w:name="_1630502040"/>
      <w:bookmarkEnd w:id="220"/>
      <w:bookmarkEnd w:id="221"/>
      <w:bookmarkEnd w:id="222"/>
      <w:r>
        <w:rPr>
          <w:sz w:val="32"/>
          <w:szCs w:val="32"/>
        </w:rPr>
      </w:r>
      <w:r>
        <w:rPr>
          <w:sz w:val="32"/>
          <w:szCs w:val="32"/>
        </w:rPr>
        <w:fldChar w:fldCharType="separate"/>
      </w:r>
      <w:r>
        <w:rPr>
          <w:sz w:val="32"/>
          <w:szCs w:val="32"/>
        </w:rPr>
        <w:t>350.00</w:t>
      </w:r>
      <w:r>
        <w:rPr>
          <w:sz w:val="32"/>
          <w:szCs w:val="32"/>
        </w:rPr>
      </w:r>
      <w:r>
        <w:rPr>
          <w:sz w:val="32"/>
          <w:szCs w:val="32"/>
        </w:rPr>
        <w:fldChar w:fldCharType="end"/>
      </w:r>
      <w:r>
        <w:rPr>
          <w:rFonts w:eastAsia="仿宋_GB2312"/>
          <w:sz w:val="32"/>
          <w:szCs w:val="32"/>
        </w:rPr>
        <w:t>万元，其中：政府采购货物支出</w:t>
      </w:r>
      <w:r>
        <w:fldChar w:fldCharType="begin"/>
      </w:r>
      <w:r>
        <w:rPr>
          <w:sz w:val="32"/>
          <w:szCs w:val="32"/>
        </w:rPr>
        <w:instrText xml:space="preserve"> LINK Excel.Sheet.8 "C:\\Users\\Administrator\\Desktop\\2018决算公开\\1.XLS" "CS06 政府采购情况表!R8C9" \a \t  \* MERGEFORMAT </w:instrText>
      </w:r>
      <w:bookmarkStart w:id="223" w:name="_1630497117"/>
      <w:bookmarkStart w:id="224" w:name="_1630493598"/>
      <w:bookmarkStart w:id="225" w:name="_1630502369"/>
      <w:bookmarkEnd w:id="223"/>
      <w:bookmarkEnd w:id="224"/>
      <w:bookmarkEnd w:id="2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政府采购工程支出</w:t>
      </w:r>
      <w:r>
        <w:fldChar w:fldCharType="begin"/>
      </w:r>
      <w:r>
        <w:rPr>
          <w:sz w:val="32"/>
          <w:szCs w:val="32"/>
        </w:rPr>
        <w:instrText xml:space="preserve"> LINK Excel.Sheet.8 "C:\\Users\\Administrator\\Desktop\\2018决算公开\\1.XLS" "CS06 政府采购情况表!R9C9" \a \t  \* MERGEFORMAT </w:instrText>
      </w:r>
      <w:bookmarkStart w:id="226" w:name="_1630497118"/>
      <w:bookmarkStart w:id="227" w:name="_1630493599"/>
      <w:bookmarkStart w:id="228" w:name="_1630502379"/>
      <w:bookmarkEnd w:id="226"/>
      <w:bookmarkEnd w:id="227"/>
      <w:bookmarkEnd w:id="2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政府采购服务支出</w:t>
      </w:r>
      <w:r>
        <w:fldChar w:fldCharType="begin"/>
      </w:r>
      <w:r>
        <w:rPr>
          <w:sz w:val="32"/>
          <w:szCs w:val="32"/>
        </w:rPr>
        <w:instrText xml:space="preserve"> LINK Excel.Sheet.8 "C:\\Users\\Administrator\\Desktop\\2018决算公开\\1.XLS" "CS06 政府采购情况表!R10C9" \a \t  \* MERGEFORMAT </w:instrText>
      </w:r>
      <w:bookmarkStart w:id="229" w:name="_1630497119"/>
      <w:bookmarkStart w:id="230" w:name="_1630493600"/>
      <w:bookmarkStart w:id="231" w:name="_1630502389"/>
      <w:bookmarkEnd w:id="229"/>
      <w:bookmarkEnd w:id="230"/>
      <w:bookmarkEnd w:id="231"/>
      <w:r>
        <w:rPr>
          <w:sz w:val="32"/>
          <w:szCs w:val="32"/>
        </w:rPr>
      </w:r>
      <w:r>
        <w:rPr>
          <w:sz w:val="32"/>
          <w:szCs w:val="32"/>
        </w:rPr>
        <w:fldChar w:fldCharType="separate"/>
      </w:r>
      <w:r>
        <w:rPr>
          <w:sz w:val="32"/>
          <w:szCs w:val="32"/>
        </w:rPr>
        <w:t>350.00</w:t>
      </w:r>
      <w:r>
        <w:rPr>
          <w:sz w:val="32"/>
          <w:szCs w:val="32"/>
        </w:rPr>
      </w:r>
      <w:r>
        <w:rPr>
          <w:sz w:val="32"/>
          <w:szCs w:val="3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人社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2" w:name="_1630497120"/>
      <w:bookmarkStart w:id="233" w:name="_1630493601"/>
      <w:bookmarkStart w:id="234" w:name="_1630502722"/>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5" w:name="_1630497122"/>
      <w:bookmarkStart w:id="236" w:name="_1630493603"/>
      <w:bookmarkStart w:id="237" w:name="_1630502949"/>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38" w:name="_1630497124"/>
      <w:bookmarkStart w:id="239" w:name="_1630493605"/>
      <w:bookmarkStart w:id="240" w:name="_1630502960"/>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1" w:name="_1630497126"/>
      <w:bookmarkStart w:id="242" w:name="_1630493607"/>
      <w:bookmarkStart w:id="243" w:name="_1630502969"/>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4" w:name="_1630497128"/>
      <w:bookmarkStart w:id="245" w:name="_1630493610"/>
      <w:bookmarkStart w:id="246" w:name="_1630502978"/>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47" w:name="_1630497131"/>
      <w:bookmarkStart w:id="248" w:name="_1630493612"/>
      <w:bookmarkStart w:id="249" w:name="_1630502987"/>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0" w:name="_1630497133"/>
      <w:bookmarkStart w:id="251" w:name="_1630493614"/>
      <w:bookmarkStart w:id="252" w:name="_1630502999"/>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3" w:name="_1630497135"/>
      <w:bookmarkStart w:id="254" w:name="_1630493616"/>
      <w:bookmarkStart w:id="255" w:name="_1630503008"/>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6" w:name="_1630497137"/>
      <w:bookmarkStart w:id="257" w:name="_1630493618"/>
      <w:bookmarkStart w:id="258" w:name="_163050301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59" w:name="_1630497139"/>
      <w:bookmarkStart w:id="260" w:name="_1630493620"/>
      <w:bookmarkStart w:id="261" w:name="_1630502914"/>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2" w:name="_1630497141"/>
      <w:bookmarkStart w:id="263" w:name="_1630493622"/>
      <w:bookmarkStart w:id="264" w:name="_1630502929"/>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2</w:t>
      </w:r>
      <w:r>
        <w:rPr>
          <w:rFonts w:eastAsia="仿宋_GB2312"/>
          <w:sz w:val="32"/>
          <w:szCs w:val="32"/>
        </w:rPr>
        <w:t>个，涉及资金</w:t>
      </w:r>
      <w:r>
        <w:fldChar w:fldCharType="begin"/>
      </w:r>
      <w:r>
        <w:rPr>
          <w:sz w:val="32"/>
          <w:szCs w:val="32"/>
        </w:rPr>
        <w:instrText xml:space="preserve"> LINK Excel.Sheet.8 "C:\\Users\\Administrator\\Desktop\\2018决算公开\\1.XLS" "CS11 项目支出明细表!R8C10" \a \t  \* MERGEFORMAT </w:instrText>
      </w:r>
      <w:bookmarkStart w:id="265" w:name="_1630497143"/>
      <w:bookmarkStart w:id="266" w:name="_1630493624"/>
      <w:bookmarkStart w:id="267" w:name="_1630503867"/>
      <w:bookmarkEnd w:id="265"/>
      <w:bookmarkEnd w:id="266"/>
      <w:bookmarkEnd w:id="267"/>
      <w:r>
        <w:rPr>
          <w:sz w:val="32"/>
          <w:szCs w:val="32"/>
        </w:rPr>
      </w:r>
      <w:r>
        <w:rPr>
          <w:sz w:val="32"/>
          <w:szCs w:val="32"/>
        </w:rPr>
        <w:fldChar w:fldCharType="separate"/>
      </w:r>
      <w:r>
        <w:rPr>
          <w:sz w:val="32"/>
          <w:szCs w:val="32"/>
        </w:rPr>
        <w:t>948.11</w:t>
      </w:r>
      <w:r>
        <w:rPr>
          <w:sz w:val="32"/>
          <w:szCs w:val="32"/>
        </w:rPr>
      </w:r>
      <w:r>
        <w:rPr>
          <w:sz w:val="32"/>
          <w:szCs w:val="3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3:00Z</dcterms:created>
  <dc:creator>lenovo</dc:creator>
  <dc:description/>
  <dc:language>en-US</dc:language>
  <cp:lastModifiedBy>Administrator</cp:lastModifiedBy>
  <cp:lastPrinted>2019-08-26T09:36:00Z</cp:lastPrinted>
  <dcterms:modified xsi:type="dcterms:W3CDTF">2019-09-20T07: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