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8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东风街道办事处政府信息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公开工作报告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，按照《国务院办公厅关于印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工作要点的通知》（国办发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和《辽宁省人民政府办公厅印发关于印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重点工作安排的通知》（辽政办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的相关工作部署。在区委、区政府的领导下，把政府信息公开工作抓实、抓严，明确加强组织领导，健全工作机制，认真贯彻各项要求，及时规范公开政务信息，扎实推进政务公开工作。现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务公开政府信息公开工作情况报告如下：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政务公开工作的基本情况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东风街道办事处把贯彻落实《国务院办公厅关于印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工作要点的通知》（国办发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和《辽宁省人民政府办公厅印发关于印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重点工作安排的通知》（辽政办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作为一项重要工作内容来抓，政务公开工作进一步明确分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主动公开、依申请公开信息的范围和程序，并做好材料送交，信息更新等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36" w:before="280" w:after="28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36" w:before="280" w:after="2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保证政务公开工作透明度。大力落实公开制度，依法规范公开办理，畅通受理渠道，加强监管督查，规范依申请公开办理推进各部门依法行政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，共公开政务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涉及公共资源配置、优化营商环境、扶贫、社会救助、环境保护、企业安全、人民武装等各方面。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完善重点信息公开工作。重点加强稳增长、促改革、调结构、惠民生和防风险信息公开。公开重点领域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，生产安全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、公共资源配置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、公共服务与民生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、公共监管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、政策解读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、扶贫和社会救助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、环境保护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计划生育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截止年底，接到民心网案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市长热线和百姓热线共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事处齐抓共管，联系有关部门，迅速解决了相关问题，办结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提案办理结果公开情况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东风街道办事处人大代表、政协委员建议提案共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建议提案已答复，并已实施完毕，办结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存在问题与不足</w:t>
      </w:r>
    </w:p>
    <w:p>
      <w:pPr>
        <w:pStyle w:val="Normal"/>
        <w:keepNext w:val="false"/>
        <w:keepLines w:val="false"/>
        <w:widowControl/>
        <w:spacing w:lineRule="atLeast" w:line="336" w:before="280" w:after="2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办事处推进政务公开工作方面，取得了一定成效，并仍在不断地完善过程中，但同时或多或少也存在一些问题：一是政务公开工作相对较为薄弱，主要是基层工作人员流动性较大，影响政府信息公开常态化。二是落实新要求、新任务行动不及时，对待上级赋予的指示要求不能完全理解、吃透。三是政策解读水平有待进一步加强，如政策解读组织形式不够丰富、方式方法较为单一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下步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东风街道办事处政务公开公工作将继续努力前行，全面落实各级领导部门的部署和政府信息公开条例，并注重实效性。一是坚持以公开为常态、不公开为例外，推进执行公开、管理公开、服务公开和结果公开，进一步扩大信息公开内容范围，提炼工作进展、政务动态、领导活动等工作和活动信息，尽可能以最大范围公布；二是坚持把重点、难点问题作为首要任务来抓，继续建立和完善政务公开工作制度，切实调动起各科室的积极性，及时提供政务信息，不断丰富政务公开内容；三是增强岗位责任感和使命感，牢固树立钉钉子精神，力争为加快本地区发展做出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b/>
      <w:bCs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乐</dc:creator>
  <dc:description/>
  <dc:language>en-US</dc:language>
  <cp:lastModifiedBy>小乐</cp:lastModifiedBy>
  <cp:lastPrinted>2019-02-22T13:09:00Z</cp:lastPrinted>
  <dcterms:modified xsi:type="dcterms:W3CDTF">2019-02-22T05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