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年溪湖区旅游局政府信息公开年度报告</w:t>
      </w:r>
    </w:p>
    <w:p>
      <w:pPr>
        <w:pStyle w:val="Normal"/>
        <w:keepNext w:val="false"/>
        <w:keepLines w:val="false"/>
        <w:widowControl/>
        <w:ind w:firstLine="8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，溪湖区旅游局认真贯彻本溪市政府、溪湖区政府关于信息公开相关文件的要求，在区政府办的指导下，结合工作实际，提高思想认识，加强组织领导，明确责任分工，细化分解任务，加大督导力度，突出公开重点，进一步提升政府信息公开工作的规范化水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保障公民、法人和其他组织依法行使知情权、表达权、监督权，促进了依法行政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一、总体公开情况。</w:t>
      </w:r>
      <w:r>
        <w:rPr>
          <w:rFonts w:ascii="宋体" w:hAnsi="宋体" w:cs="宋体"/>
          <w:sz w:val="28"/>
          <w:szCs w:val="28"/>
          <w:lang w:eastAsia="zh-CN"/>
        </w:rPr>
        <w:t>我</w:t>
      </w:r>
      <w:r>
        <w:rPr>
          <w:rFonts w:ascii="宋体" w:hAnsi="宋体" w:cs="宋体"/>
          <w:sz w:val="28"/>
          <w:szCs w:val="28"/>
          <w:lang w:eastAsia="zh-CN"/>
        </w:rPr>
        <w:t>局认真</w:t>
      </w:r>
      <w:r>
        <w:rPr>
          <w:rFonts w:ascii="宋体" w:hAnsi="宋体" w:cs="宋体"/>
          <w:sz w:val="28"/>
          <w:szCs w:val="28"/>
        </w:rPr>
        <w:t>贯彻落实《国务院办公厅关于印发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政务公开工作要点的通知》（国办发〔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号）和《辽宁省人民政府办公厅关于印发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政务公开重点工作安排的通知》（辽政办〔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）</w:t>
      </w:r>
      <w:r>
        <w:rPr>
          <w:rFonts w:ascii="宋体" w:hAnsi="宋体" w:cs="宋体"/>
          <w:sz w:val="28"/>
          <w:szCs w:val="28"/>
          <w:lang w:eastAsia="zh-CN"/>
        </w:rPr>
        <w:t>等文件精神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强化职责分工，充分发挥公开工作领导体制和工作机制作用，由局长任组长、分管领导任副组长的领导小组，统筹信息和政务公开工作；明确专人负责，有效推进政务公开工作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二、主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公开政府信息情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我局按照“全面、及时、准确、规范、保密”的原则，加强了主动公开力度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截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共上报信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篇，在市级媒体发布溪湖旅区游新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篇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依托新媒体等形式进行公开宣传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从旅游角度大力宣传我区城市建设的可喜成果，展示经济发展的动力活力，描绘百姓安居乐业的和谐状态，全面提升溪湖区知名度、影响力和美誉度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36" w:before="280" w:after="28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三、重点领域政府信息公开工作情况。全年累计上报安全生产信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不断强化了安全生产主体责任和宣传力度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36" w:before="280" w:after="28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四、推进“互联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政务服务”工作情况。依照市级政务服务事项目录，梳理我局公共服务事项一项，并编制服务指南进行上报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36" w:before="280" w:after="28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五、建议提案办理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我局未收到建议提案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36" w:before="280" w:after="28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六、政策解读情况。充分利用区委区政府、市旅游委、各级政务公开平台，发挥宣传阵地作用，积极推进依法行政类信息公开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36" w:before="280" w:after="28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七、政务舆情处置回应情况。进一步深化信息公开的信息内容。深入挖掘信息线索，进一步做好信息公开内容的甄别、梳理、审查工作，进一步规范信息公开程序，把公众关心、社会关注、公共利益大的信息作为公开的重点，不断拓展信息来源和公开范围，努力提高信息公开的服务水平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36" w:before="280" w:after="28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八、依申请公开工作情况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，我局未收申请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36" w:before="280" w:after="28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九、信息公开举报、复议、诉讼情况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，我局未收到信息公开举报、复议、诉讼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36" w:before="280" w:after="28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十、制度机制建设情况。积极完善信息上报制度，为保证政务公开工作的有效、安全、规范进行，我局安排专人负责信息公布，及时完整的编写最新工作动态，主动公开政务信息，做好信息公开保密审查工作，做到了无涉密事件的发生。           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11T04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