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溪湖区环保局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行政处罚信息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87"/>
        <w:gridCol w:w="3851"/>
        <w:gridCol w:w="2455"/>
        <w:gridCol w:w="2287"/>
      </w:tblGrid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来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金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丰源压力容器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未设置危险废物标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万顺汽车销售服务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明山国家粮食储备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明山国家粮食储备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“三同时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溪市鸿晟汽车贸易发展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汽车维修喷漆车间未设置异味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废气污染防治设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溪矿业有限责任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溪市火连寨白灰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2:00Z</dcterms:created>
  <dc:creator>匿名用户</dc:creator>
  <dc:description/>
  <dc:language>en-US</dc:language>
  <cp:lastModifiedBy>我是兔子</cp:lastModifiedBy>
  <dcterms:modified xsi:type="dcterms:W3CDTF">2018-11-19T01:08:09Z</dcterms:modified>
  <cp:revision>1</cp:revision>
  <dc:subject/>
  <dc:title>溪湖区环保局2017年第一季度行政处罚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